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扬州生活科技学校烹饪实习室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设备招标公告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=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扬州生活科技学校烹饪实习室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设备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采购安装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过询价方式招标，具备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其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设备生产经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及安装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的合格供应商参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投标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项目名称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烹饪实习室设备采购及安装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合格供应商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 应具备《中华人民共和国政府采购法》规定的条件；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 注册资金达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万元以上，现场需单独携带《营业执照》副本原件及复印件加盖公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 投标方须是合格供应商；能按照本采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安装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文件规定的要求提供货物；并具备三年以上相关设备等生产或销售 经验；具备一定的售后服务、维修条件（必须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扬州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地区设有售后服务）；并有良好的销售业绩和履约记录（提供近三年本地二个以上中标案例证明材料原件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投标单位请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前，提供以上证明材料及电子邮箱，经审查后，将报价文件发至符合条件的供应商电子邮箱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投标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保证金：人民币伍仟元整，采取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现金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形式，在递交报价文件时送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扬州生活科技学校总务处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如不中标如数退还保证金；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递交报价文件截止时间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下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地点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扬州生活科技学校总务处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联系人：　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薛建中      吴  健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514-8082781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;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80827799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地 址：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扬州市文昌中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7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邮 编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25002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　　　　　　　　　　　　 　　                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9:00Z</dcterms:created>
  <dc:creator>walkinnet</dc:creator>
  <dc:description/>
  <cp:keywords/>
  <dc:language>en-US</dc:language>
  <cp:lastModifiedBy>walkinnet</cp:lastModifiedBy>
  <cp:lastPrinted>2011-06-22T16:23:00Z</cp:lastPrinted>
  <dcterms:modified xsi:type="dcterms:W3CDTF">2011-06-22T08:32:00Z</dcterms:modified>
  <cp:revision>3</cp:revision>
  <dc:subject/>
  <dc:title>扬州生活科技学校烹饪实习室设备招标公告</dc:title>
</cp:coreProperties>
</file>