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  <w:t>2011</w:t>
      </w:r>
      <w:r>
        <w:rPr>
          <w:rFonts w:ascii="黑体;SimHei" w:hAnsi="黑体;SimHei" w:cs="宋体;SimSun" w:eastAsia="黑体;SimHei"/>
          <w:b/>
          <w:sz w:val="40"/>
          <w:szCs w:val="40"/>
        </w:rPr>
        <w:t>～</w:t>
      </w:r>
      <w:r>
        <w:rPr>
          <w:rFonts w:eastAsia="黑体;SimHei" w:cs="宋体;SimSun" w:ascii="黑体;SimHei" w:hAnsi="黑体;SimHei"/>
          <w:b/>
          <w:sz w:val="40"/>
          <w:szCs w:val="40"/>
        </w:rPr>
        <w:t>2012</w:t>
      </w:r>
      <w:r>
        <w:rPr>
          <w:rFonts w:ascii="黑体;SimHei" w:hAnsi="黑体;SimHei" w:cs="宋体;SimSun" w:eastAsia="黑体;SimHei"/>
          <w:b/>
          <w:sz w:val="40"/>
          <w:szCs w:val="40"/>
        </w:rPr>
        <w:t>学年第二学期各专业考试、考查科目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4200"/>
        <w:gridCol w:w="3885"/>
      </w:tblGrid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    试    科    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    查    科    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烹 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烹</w:t>
            </w:r>
            <w:r>
              <w:rPr>
                <w:rFonts w:cs="宋体;SimSun" w:ascii="宋体;SimSun" w:hAnsi="宋体;SimSun"/>
                <w:spacing w:val="-10"/>
                <w:position w:val="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position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）（</w:t>
            </w:r>
            <w:r>
              <w:rPr>
                <w:rFonts w:cs="宋体;SimSun" w:ascii="宋体;SimSun" w:hAnsi="宋体;SimSun"/>
                <w:spacing w:val="-10"/>
                <w:position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语文、数学、德育、计算机应用、       中式烹调技艺、名菜与创新菜制作、   食品雕刻、体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烹饪英语、烹饪原料加工技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面点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语文、数学、德育、营养卫生、         中式面点制作、西式面点制作、体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烹饪英语、烹饪工艺美术、       中式面点技艺、船点制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餐旅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英语、饭店工作英语、旅游政策与法规、江苏导游基础、体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德育、语文、数学、前厅服务与管理、餐饮服务与管理、</w:t>
            </w:r>
          </w:p>
        </w:tc>
      </w:tr>
      <w:tr>
        <w:trPr>
          <w:trHeight w:val="1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 w:val="24"/>
              </w:rPr>
              <w:t>美 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 w:val="24"/>
              </w:rPr>
              <w:t>美 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美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美发操作训练、英语、皮肤护理、      美发基础、美容操作训练、、体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德育、美容美发企业管理基础、   语文、美容化妆、专业训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 w:val="24"/>
              </w:rPr>
              <w:t>财 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财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基础会计、出纳会计实务、会计法规、体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英语、计算机基础、德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摄 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摄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广告设计与制作、风光摄影、新闻摄影、计算机基础、德育、体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语文、数学、英语</w:t>
            </w:r>
          </w:p>
        </w:tc>
      </w:tr>
      <w:tr>
        <w:trPr>
          <w:trHeight w:val="76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服 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服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语文、数学、英语、服装结构制图、     体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德育、服装人体时装画、服装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CAD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服装缝制工艺、制版与放码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服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09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高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服装缝制工艺、电脑款式设计、体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德育、服饰色彩、时装画、           针织服装工艺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机电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09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高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维修电工、钳工、拆装与测绘、体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哲学原理、应用文写作、工厂供电、企业管理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机电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英语、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AutoCAD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、、 电工基础、体育、钳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择业道德与就业指导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数控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英语、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AutoCAD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、、电工基础、体育、钳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择业道德与就业指导</w:t>
            </w:r>
          </w:p>
        </w:tc>
      </w:tr>
      <w:tr>
        <w:trPr>
          <w:trHeight w:val="76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计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09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、</w:t>
            </w:r>
            <w:r>
              <w:rPr>
                <w:rFonts w:cs="宋体;SimSun" w:ascii="宋体;SimSun" w:hAnsi="宋体;SimSun"/>
                <w:position w:val="2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高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AE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、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3D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、影视制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VB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、网络技术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计、电美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办公软件、语文、图像处理、数学、    英语、体育、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3DMAX</w:t>
            </w:r>
            <w:r>
              <w:rPr>
                <w:rFonts w:ascii="宋体;SimSun" w:hAnsi="宋体;SimSun" w:cs="宋体;SimSun"/>
                <w:position w:val="2"/>
                <w:sz w:val="24"/>
              </w:rPr>
              <w:t>、</w:t>
            </w:r>
            <w:r>
              <w:rPr>
                <w:rFonts w:cs="宋体;SimSun" w:ascii="宋体;SimSun" w:hAnsi="宋体;SimSun"/>
                <w:position w:val="2"/>
                <w:sz w:val="24"/>
              </w:rPr>
              <w:t>CA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德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8:00Z</dcterms:created>
  <dc:creator>jujumao</dc:creator>
  <dc:description/>
  <cp:keywords/>
  <dc:language>en-US</dc:language>
  <cp:lastModifiedBy>微软用户</cp:lastModifiedBy>
  <cp:lastPrinted>2012-05-23T16:38:00Z</cp:lastPrinted>
  <dcterms:modified xsi:type="dcterms:W3CDTF">2012-05-24T07:17:00Z</dcterms:modified>
  <cp:revision>50</cp:revision>
  <dc:subject/>
  <dc:title>2007～2008学年第一学期各专业考试、考查科目一览表</dc:title>
</cp:coreProperties>
</file>