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15" w:type="dxa"/>
        <w:tblLayout w:type="fixed"/>
        <w:tblCellMar>
          <w:top w:w="15" w:type="dxa"/>
          <w:left w:w="15" w:type="dxa"/>
          <w:bottom w:w="15" w:type="dxa"/>
          <w:right w:w="15" w:type="dxa"/>
        </w:tblCellMar>
      </w:tblPr>
      <w:tblGrid>
        <w:gridCol w:w="8250"/>
      </w:tblGrid>
      <w:tr>
        <w:trPr>
          <w:trHeight w:val="225" w:hRule="atLeast"/>
        </w:trPr>
        <w:tc>
          <w:tcPr>
            <w:tcW w:w="8250" w:type="dxa"/>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8250" w:type="dxa"/>
            <w:tcBorders/>
            <w:vAlign w:val="center"/>
          </w:tcPr>
          <w:p>
            <w:pPr>
              <w:pStyle w:val="Normal"/>
              <w:jc w:val="center"/>
              <w:rPr>
                <w:rFonts w:ascii="方正黑体_GBK" w:hAnsi="方正黑体_GBK" w:eastAsia="方正黑体_GBK"/>
                <w:sz w:val="44"/>
                <w:szCs w:val="44"/>
              </w:rPr>
            </w:pPr>
            <w:r>
              <w:rPr>
                <w:rFonts w:ascii="方正黑体_GBK" w:hAnsi="方正黑体_GBK" w:eastAsia="方正黑体_GBK"/>
                <w:b/>
                <w:bCs/>
                <w:sz w:val="44"/>
                <w:szCs w:val="44"/>
              </w:rPr>
              <w:t>中国青年运动史大事记 </w:t>
            </w:r>
            <w:r>
              <w:rPr>
                <w:rFonts w:eastAsia="方正黑体_GBK" w:ascii="方正黑体_GBK" w:hAnsi="方正黑体_GBK"/>
                <w:b/>
                <w:bCs/>
                <w:sz w:val="44"/>
                <w:szCs w:val="44"/>
              </w:rPr>
              <w:br/>
            </w:r>
            <w:r>
              <w:rPr>
                <w:rFonts w:ascii="方正黑体_GBK" w:hAnsi="方正黑体_GBK" w:eastAsia="方正黑体_GBK"/>
                <w:b/>
                <w:bCs/>
                <w:sz w:val="44"/>
                <w:szCs w:val="44"/>
              </w:rPr>
              <w:t>（</w:t>
            </w:r>
            <w:r>
              <w:rPr>
                <w:rFonts w:eastAsia="方正黑体_GBK" w:ascii="方正黑体_GBK" w:hAnsi="方正黑体_GBK"/>
                <w:b/>
                <w:bCs/>
                <w:sz w:val="44"/>
                <w:szCs w:val="44"/>
              </w:rPr>
              <w:t>1919</w:t>
            </w:r>
            <w:r>
              <w:rPr>
                <w:rFonts w:ascii="方正黑体_GBK" w:hAnsi="方正黑体_GBK" w:eastAsia="方正黑体_GBK"/>
                <w:b/>
                <w:bCs/>
                <w:sz w:val="44"/>
                <w:szCs w:val="44"/>
              </w:rPr>
              <w:t>年</w:t>
            </w:r>
            <w:r>
              <w:rPr>
                <w:rFonts w:eastAsia="方正黑体_GBK" w:ascii="方正黑体_GBK" w:hAnsi="方正黑体_GBK"/>
                <w:b/>
                <w:bCs/>
                <w:sz w:val="44"/>
                <w:szCs w:val="44"/>
              </w:rPr>
              <w:t>5</w:t>
            </w:r>
            <w:r>
              <w:rPr>
                <w:rFonts w:ascii="方正黑体_GBK" w:hAnsi="方正黑体_GBK" w:eastAsia="方正黑体_GBK"/>
                <w:b/>
                <w:bCs/>
                <w:sz w:val="44"/>
                <w:szCs w:val="44"/>
              </w:rPr>
              <w:t>月－</w:t>
            </w:r>
            <w:r>
              <w:rPr>
                <w:rFonts w:eastAsia="方正黑体_GBK" w:ascii="方正黑体_GBK" w:hAnsi="方正黑体_GBK"/>
                <w:b/>
                <w:bCs/>
                <w:sz w:val="44"/>
                <w:szCs w:val="44"/>
              </w:rPr>
              <w:t>1949</w:t>
            </w:r>
            <w:r>
              <w:rPr>
                <w:rFonts w:ascii="方正黑体_GBK" w:hAnsi="方正黑体_GBK" w:eastAsia="方正黑体_GBK"/>
                <w:b/>
                <w:bCs/>
                <w:sz w:val="44"/>
                <w:szCs w:val="44"/>
              </w:rPr>
              <w:t>年</w:t>
            </w:r>
            <w:r>
              <w:rPr>
                <w:rFonts w:eastAsia="方正黑体_GBK" w:ascii="方正黑体_GBK" w:hAnsi="方正黑体_GBK"/>
                <w:b/>
                <w:bCs/>
                <w:sz w:val="44"/>
                <w:szCs w:val="44"/>
              </w:rPr>
              <w:t>9</w:t>
            </w:r>
            <w:r>
              <w:rPr>
                <w:rFonts w:ascii="方正黑体_GBK" w:hAnsi="方正黑体_GBK" w:eastAsia="方正黑体_GBK"/>
                <w:b/>
                <w:bCs/>
                <w:sz w:val="44"/>
                <w:szCs w:val="44"/>
              </w:rPr>
              <w:t>月）</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c>
      </w:tr>
      <w:tr>
        <w:trPr>
          <w:trHeight w:val="225" w:hRule="atLeast"/>
        </w:trPr>
        <w:tc>
          <w:tcPr>
            <w:tcW w:w="8250" w:type="dxa"/>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t>1919</w:t>
            </w:r>
            <w:r>
              <w:rPr>
                <w:rFonts w:ascii="方正仿宋_GBK" w:hAnsi="方正仿宋_GBK" w:eastAsia="方正仿宋_GBK"/>
                <w:sz w:val="32"/>
                <w:szCs w:val="32"/>
              </w:rPr>
              <w:t>年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 五四爱国运动爆发。第一次世界大战战胜国英、美、法、日等，在巴黎召开“和平”会议（简称“巴黎和会”），不顾中国提出收回山东主权，废除“二十一条”等要求，而决定让日本继承德国在山东的特权。北洋军阀政府竟然准备妥协，同意在“和约”上签字。消息传来，北京青年学生无比愤概，举行了三千余人的游行示威，高呼“外争国权，内惩国贼”等口号，反对“巴黎和会”的决定，要求北洋军阀政府拒签“和约”，惩办亲日派卖国官员。但卖国政府却逮捕爱国学生，进行镇压，这就更加激起了全国人民的愤怒，学生的爱国斗争，得到全国热烈的响应和声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日 五四运动发展到了一个新的阶段。从此不但有学生、而且有广大工人阶级小资产阶级的民族资产阶级参加，成了全国规模的革命运动。工人大罢工和学生罢课。商人罢市的“三罢”斗争很快影响全国。工人阶级的参加成了运动的主国军，显示了自己的威力。卖国政府在全国性“三罢”斗争面前吓慌了，被迫释放被捕学生，撤换卖国贼曹汝霖、章祥、陆宗舆的职务，并拒绝在“巴黎和约”上签字，五四运动终于取得了重大胜利。它是辛亥革命不曾有过的彻底地不妥协地反帝反封建的革命运动，是中国新民主主义革命和中国青年运动的伟大开端。</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 第一次全国学生代表大会在上海召开，成立了中华民国学生联合会总会。</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 少年中国学会正式成立。它是李大钊、王光祈等</w:t>
            </w:r>
            <w:r>
              <w:rPr>
                <w:rFonts w:eastAsia="方正仿宋_GBK" w:ascii="方正仿宋_GBK" w:hAnsi="方正仿宋_GBK"/>
                <w:sz w:val="32"/>
                <w:szCs w:val="32"/>
              </w:rPr>
              <w:t>191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在北京发起的。学会宗旨是全本着科学的精神，为社会的活动，以创造“少年中国”。毛泽东、邓中夏恽代英、张闻天、许德珩、沈泽民、田汉等都是学会的成员。到</w:t>
            </w:r>
            <w:r>
              <w:rPr>
                <w:rFonts w:eastAsia="方正仿宋_GBK" w:ascii="方正仿宋_GBK" w:hAnsi="方正仿宋_GBK"/>
                <w:sz w:val="32"/>
                <w:szCs w:val="32"/>
              </w:rPr>
              <w:t>1925</w:t>
            </w:r>
            <w:r>
              <w:rPr>
                <w:rFonts w:ascii="方正仿宋_GBK" w:hAnsi="方正仿宋_GBK" w:eastAsia="方正仿宋_GBK"/>
                <w:sz w:val="32"/>
                <w:szCs w:val="32"/>
              </w:rPr>
              <w:t>年因会员思想的会化而停止了活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 由毛泽东同志主编的湖南学会联合会的《湘江评论》周刊出版。它对于华南学生运动有很大的影响。</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 周恩来、马骏等人，在天津成立了进步青年组－－觉悟社。开始社员二十人，后又增加一人。其中主要成员有周恩来、邓颖超、郭隆真、马骏、谌志笃、潘述庵等。后来觉悟社的社会员有半数以上都走上革命道路，先后加入中国共产党和社会主义青年团，成为革命的骨干力量。</w:t>
            </w:r>
          </w:p>
          <w:p>
            <w:pPr>
              <w:pStyle w:val="Normal"/>
              <w:rPr>
                <w:rFonts w:ascii="方正仿宋_GBK" w:hAnsi="方正仿宋_GBK" w:eastAsia="方正仿宋_GBK"/>
                <w:sz w:val="32"/>
                <w:szCs w:val="32"/>
              </w:rPr>
            </w:pPr>
            <w:r>
              <w:rPr>
                <w:rFonts w:eastAsia="方正仿宋_GBK" w:ascii="方正仿宋_GBK" w:hAnsi="方正仿宋_GBK"/>
                <w:sz w:val="32"/>
                <w:szCs w:val="32"/>
              </w:rPr>
              <w:t>1920</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 在共产国际的帮助下，陈独秀、李汉俊、俞秀松、陈望道、沈玄庐、施存统等在上海发起建立“共产党”。并由小组最年轻的成员俞秀松出面组织上海社会主义青年团，俞秀松任书记，主持团务。同时，为向国个派遣留学生，培养干部，还创办“外国语学社”。刘少奇、罗亦农、任弼时、肖劲光、柯庆施等一批团员就是经过学习后，</w:t>
            </w:r>
            <w:r>
              <w:rPr>
                <w:rFonts w:eastAsia="方正仿宋_GBK" w:ascii="方正仿宋_GBK" w:hAnsi="方正仿宋_GBK"/>
                <w:sz w:val="32"/>
                <w:szCs w:val="32"/>
              </w:rPr>
              <w:t>1992</w:t>
            </w:r>
            <w:r>
              <w:rPr>
                <w:rFonts w:ascii="方正仿宋_GBK" w:hAnsi="方正仿宋_GBK" w:eastAsia="方正仿宋_GBK"/>
                <w:sz w:val="32"/>
                <w:szCs w:val="32"/>
              </w:rPr>
              <w:t>年初被选送去苏联东方劳动者共产主义大学学习。</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1</w:t>
            </w:r>
            <w:r>
              <w:rPr>
                <w:rFonts w:ascii="方正仿宋_GBK" w:hAnsi="方正仿宋_GBK" w:eastAsia="方正仿宋_GBK"/>
                <w:sz w:val="32"/>
                <w:szCs w:val="32"/>
              </w:rPr>
              <w:t>月 在上海社会主义青年团成立后，北京方面就开始筹建社会主义青年团，这时正式宣告成立。李大钊同志参加创建工作并被选为执行委员，高尚德任书记。最早的团员有邓中夏、何孟雄、范鸿、黄日葵、杨人杞、缪伯英（女）、朱务善、张国焘、刘仁静、罗章龙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底 毛泽东同志在</w:t>
            </w:r>
            <w:r>
              <w:rPr>
                <w:rFonts w:eastAsia="方正仿宋_GBK" w:ascii="方正仿宋_GBK" w:hAnsi="方正仿宋_GBK"/>
                <w:sz w:val="32"/>
                <w:szCs w:val="32"/>
              </w:rPr>
              <w:t>10</w:t>
            </w:r>
            <w:r>
              <w:rPr>
                <w:rFonts w:ascii="方正仿宋_GBK" w:hAnsi="方正仿宋_GBK" w:eastAsia="方正仿宋_GBK"/>
                <w:sz w:val="32"/>
                <w:szCs w:val="32"/>
              </w:rPr>
              <w:t>月间接到陈独秀寄来的团的章程以后，就开始在长沙进行社会主义青年团的组织发展工作，到此宣告正式成立。毛泽东同志任书记。新民学会中的先进分子郭亮、夏曦、罗学瓒、肖述凡等都是最早的一批团员。</w:t>
            </w:r>
          </w:p>
          <w:p>
            <w:pPr>
              <w:pStyle w:val="Normal"/>
              <w:rPr>
                <w:rFonts w:ascii="方正仿宋_GBK" w:hAnsi="方正仿宋_GBK" w:eastAsia="方正仿宋_GBK"/>
                <w:sz w:val="32"/>
                <w:szCs w:val="32"/>
              </w:rPr>
            </w:pPr>
            <w:r>
              <w:rPr>
                <w:rFonts w:ascii="方正仿宋_GBK" w:hAnsi="方正仿宋_GBK" w:eastAsia="方正仿宋_GBK"/>
                <w:sz w:val="32"/>
                <w:szCs w:val="32"/>
              </w:rPr>
              <w:t>　　下半年 陈潭秋等人在武汉建立了社会主义青年团。</w:t>
            </w:r>
          </w:p>
          <w:p>
            <w:pPr>
              <w:pStyle w:val="Normal"/>
              <w:rPr>
                <w:rFonts w:ascii="方正仿宋_GBK" w:hAnsi="方正仿宋_GBK" w:eastAsia="方正仿宋_GBK"/>
                <w:sz w:val="32"/>
                <w:szCs w:val="32"/>
              </w:rPr>
            </w:pPr>
            <w:r>
              <w:rPr>
                <w:rFonts w:ascii="方正仿宋_GBK" w:hAnsi="方正仿宋_GBK" w:eastAsia="方正仿宋_GBK"/>
                <w:sz w:val="32"/>
                <w:szCs w:val="32"/>
              </w:rPr>
              <w:t>　　本年 中华民国学全联合会总会召开了第二次全国学生代表大会。</w:t>
            </w:r>
          </w:p>
          <w:p>
            <w:pPr>
              <w:pStyle w:val="Normal"/>
              <w:rPr>
                <w:rFonts w:ascii="方正仿宋_GBK" w:hAnsi="方正仿宋_GBK" w:eastAsia="方正仿宋_GBK"/>
                <w:sz w:val="32"/>
                <w:szCs w:val="32"/>
              </w:rPr>
            </w:pPr>
            <w:r>
              <w:rPr>
                <w:rFonts w:eastAsia="方正仿宋_GBK" w:ascii="方正仿宋_GBK" w:hAnsi="方正仿宋_GBK"/>
                <w:sz w:val="32"/>
                <w:szCs w:val="32"/>
              </w:rPr>
              <w:t>1921</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 中国共产党第一次代表大会召开。大会还研究了在各地建立与发展社会主青年团作为党的预备学校的问题，决定了吸收优秀团员入党的办法。会后并派出许多党员加强社会主义青年团的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1</w:t>
            </w:r>
            <w:r>
              <w:rPr>
                <w:rFonts w:ascii="方正仿宋_GBK" w:hAnsi="方正仿宋_GBK" w:eastAsia="方正仿宋_GBK"/>
                <w:sz w:val="32"/>
                <w:szCs w:val="32"/>
              </w:rPr>
              <w:t>月 根据少共国际和中国共产党中央局的指示，在张太雷的主持下，</w:t>
            </w:r>
            <w:r>
              <w:rPr>
                <w:rFonts w:eastAsia="方正仿宋_GBK" w:ascii="方正仿宋_GBK" w:hAnsi="方正仿宋_GBK"/>
                <w:sz w:val="32"/>
                <w:szCs w:val="32"/>
              </w:rPr>
              <w:t>5</w:t>
            </w:r>
            <w:r>
              <w:rPr>
                <w:rFonts w:ascii="方正仿宋_GBK" w:hAnsi="方正仿宋_GBK" w:eastAsia="方正仿宋_GBK"/>
                <w:sz w:val="32"/>
                <w:szCs w:val="32"/>
              </w:rPr>
              <w:t>月曾经暂时停止活动的社会主义青年团这时正式灰复活动，组织也得到整顿和发展。</w:t>
            </w:r>
          </w:p>
          <w:p>
            <w:pPr>
              <w:pStyle w:val="Normal"/>
              <w:rPr>
                <w:rFonts w:ascii="方正仿宋_GBK" w:hAnsi="方正仿宋_GBK" w:eastAsia="方正仿宋_GBK"/>
                <w:sz w:val="32"/>
                <w:szCs w:val="32"/>
              </w:rPr>
            </w:pPr>
            <w:r>
              <w:rPr>
                <w:rFonts w:ascii="方正仿宋_GBK" w:hAnsi="方正仿宋_GBK" w:eastAsia="方正仿宋_GBK"/>
                <w:sz w:val="32"/>
                <w:szCs w:val="32"/>
              </w:rPr>
              <w:t>　　年底 在法国勤工俭学的赵世炎、周恩来等人开始酝酿建立旅欧中国少年共产党。</w:t>
            </w:r>
          </w:p>
          <w:p>
            <w:pPr>
              <w:pStyle w:val="Normal"/>
              <w:rPr>
                <w:rFonts w:ascii="方正仿宋_GBK" w:hAnsi="方正仿宋_GBK" w:eastAsia="方正仿宋_GBK"/>
                <w:sz w:val="32"/>
                <w:szCs w:val="32"/>
              </w:rPr>
            </w:pPr>
            <w:r>
              <w:rPr>
                <w:rFonts w:ascii="方正仿宋_GBK" w:hAnsi="方正仿宋_GBK" w:eastAsia="方正仿宋_GBK"/>
                <w:sz w:val="32"/>
                <w:szCs w:val="32"/>
              </w:rPr>
              <w:t>　　本年 中华民国学生联合会总会召开了第三次全国学生代表大会。</w:t>
            </w:r>
          </w:p>
          <w:p>
            <w:pPr>
              <w:pStyle w:val="Normal"/>
              <w:rPr>
                <w:rFonts w:ascii="方正仿宋_GBK" w:hAnsi="方正仿宋_GBK" w:eastAsia="方正仿宋_GBK"/>
                <w:sz w:val="32"/>
                <w:szCs w:val="32"/>
              </w:rPr>
            </w:pPr>
            <w:r>
              <w:rPr>
                <w:rFonts w:eastAsia="方正仿宋_GBK" w:ascii="方正仿宋_GBK" w:hAnsi="方正仿宋_GBK"/>
                <w:sz w:val="32"/>
                <w:szCs w:val="32"/>
              </w:rPr>
              <w:t>1922</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 社会主义青年团的机关刊物《先驱》在北京创刊，由北京团组织主办。</w:t>
            </w:r>
            <w:r>
              <w:rPr>
                <w:rFonts w:eastAsia="方正仿宋_GBK" w:ascii="方正仿宋_GBK" w:hAnsi="方正仿宋_GBK"/>
                <w:sz w:val="32"/>
                <w:szCs w:val="32"/>
              </w:rPr>
              <w:t>3</w:t>
            </w:r>
            <w:r>
              <w:rPr>
                <w:rFonts w:ascii="方正仿宋_GBK" w:hAnsi="方正仿宋_GBK" w:eastAsia="方正仿宋_GBK"/>
                <w:sz w:val="32"/>
                <w:szCs w:val="32"/>
              </w:rPr>
              <w:t>月份《先驱》迁到上海，从第四期开始由团上海临时中央局编辑出版，施存统、蔡和森主编。</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张太雷代表社会主义青年团在莫斯科和彼得格勒参加了远东各国共产党和民族命团体第一次代表大会（即东方各民族人民代表大会）。</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张太雷与少共国际代表达林抵达上海，不久，同去广州负责中国社会主义青年团第一次代表大会的筹备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全国已经有十七个地方建立了社会主义青年团。它们是：上海、北京、南京、天津、保定、唐山、塘沽、武昌、长沙、杭州、安庆、广州、潮州、梧州、佛山、新会、肇庆。团员总数达五千人。</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国社会主义青年团第一次全国代表大会在广州召开。十五个地区的团组织派出二十五名代表出席。少共国际代表达林也出席了大会。大会正式制定了团的纲领和章程，选举了中央执行委员会。张椿年（即张太雷）、蔡和森、俞秀松、高尚德、施存统等被选为执行委员。施存统任书记。大会通过了改善青年工人农民生活、政治宣传运动、教育运动、中国社会主义青年团与中国各团体的关系等决议案，并一致同意加入共产国际领导的无产阶级青年国际组织－－少共国际。</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旅欧中国少年共产党”在巴黎召开第一次代表大会。大会讨论了章程，正式成立了“旅欧中国少年共产党”（在性质上是个团组织）。赵世炎任书记，周恩来任宣传委员，李维汉任组织委员。</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 中国共产党召开第二次全国代表大会，制定了民主革命的纲领，通过了《关于少年运动》等文件。</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旅欧党团组织创办《少年》月刊，由赵世炎、陈延年负责编辑和刻印。共出版十三期。</w:t>
            </w:r>
            <w:r>
              <w:rPr>
                <w:rFonts w:eastAsia="方正仿宋_GBK" w:ascii="方正仿宋_GBK" w:hAnsi="方正仿宋_GBK"/>
                <w:sz w:val="32"/>
                <w:szCs w:val="32"/>
              </w:rPr>
              <w:t>1924</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少年》改为《赤光》半月刊，由周恩来负责编辑。</w:t>
            </w:r>
          </w:p>
          <w:p>
            <w:pPr>
              <w:pStyle w:val="Normal"/>
              <w:rPr>
                <w:rFonts w:ascii="方正仿宋_GBK" w:hAnsi="方正仿宋_GBK" w:eastAsia="方正仿宋_GBK"/>
                <w:sz w:val="32"/>
                <w:szCs w:val="32"/>
              </w:rPr>
            </w:pPr>
            <w:r>
              <w:rPr>
                <w:rFonts w:ascii="方正仿宋_GBK" w:hAnsi="方正仿宋_GBK" w:eastAsia="方正仿宋_GBK"/>
                <w:sz w:val="32"/>
                <w:szCs w:val="32"/>
              </w:rPr>
              <w:t>　　本年 中华民国学生联合会总会召开了第四次全国学生代表大会。</w:t>
            </w:r>
          </w:p>
          <w:p>
            <w:pPr>
              <w:pStyle w:val="Normal"/>
              <w:rPr>
                <w:rFonts w:ascii="方正仿宋_GBK" w:hAnsi="方正仿宋_GBK" w:eastAsia="方正仿宋_GBK"/>
                <w:sz w:val="32"/>
                <w:szCs w:val="32"/>
              </w:rPr>
            </w:pPr>
            <w:r>
              <w:rPr>
                <w:rFonts w:eastAsia="方正仿宋_GBK" w:ascii="方正仿宋_GBK" w:hAnsi="方正仿宋_GBK"/>
                <w:sz w:val="32"/>
                <w:szCs w:val="32"/>
              </w:rPr>
              <w:t>1923</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旅欧中国少年共产党”在巴黎召开临时代表大会，根据国内党、团中央的指示，正式改名为“旅欧中国共产主义青年团”（中国社会主义青年团旅欧之部），明确宣布“中国社会主义青年团中央执行委员会为本团上级机关”。大会推选周恩来为书记，肖朴生、刘伯坚等为委员。</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国社会主义青年团中央执行委员会发出《中国社会主义青年团为“二七”大惨案宣言》，揭露了军阀吴佩孚屠杀京汉铁路工人的罪行，号召中国人民和青年团结起来奋力打倒军阀和帝国主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少年国际给中国社会主义青年团书》在《先驱》第</w:t>
            </w:r>
            <w:r>
              <w:rPr>
                <w:rFonts w:eastAsia="方正仿宋_GBK" w:ascii="方正仿宋_GBK" w:hAnsi="方正仿宋_GBK"/>
                <w:sz w:val="32"/>
                <w:szCs w:val="32"/>
              </w:rPr>
              <w:t>18</w:t>
            </w:r>
            <w:r>
              <w:rPr>
                <w:rFonts w:ascii="方正仿宋_GBK" w:hAnsi="方正仿宋_GBK" w:eastAsia="方正仿宋_GBK"/>
                <w:sz w:val="32"/>
                <w:szCs w:val="32"/>
              </w:rPr>
              <w:t>期刊登。它要求中国社会主义青年团把工作从学生界中移向工农青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日 中国共产党召开第三次全国代表大会，正式决定与国民党建立革命的统一战线，通过了《青年运动决议案》等文件。</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日 中国社会主义青年团第二次全国代表大会在南京召开。大会坚决拥护党的“三大”所确定的统一战线的方针，决定团员和共产党员一样，以个人身份加入国民党 后，要服从共产党和本团的领导，社会主义青年团在国民党中应保存独立的严密组织。大会选举了刘仁静、恽代英、李求实、林育南、邓中夏等人组成了新的中央执行委员会。刘仁静任书记，邓中夏负责组织，恽代英负责宣传。</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8</w:t>
            </w:r>
            <w:r>
              <w:rPr>
                <w:rFonts w:ascii="方正仿宋_GBK" w:hAnsi="方正仿宋_GBK" w:eastAsia="方正仿宋_GBK"/>
                <w:sz w:val="32"/>
                <w:szCs w:val="32"/>
              </w:rPr>
              <w:t>月 中华民国学生联合总会在广州召开了第五次学生代表大会，通过了打倒军阀等决议案。</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 继</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先驱》停刊以后，中国社会主义青年团机关刊物《中国青年》在上海创刊。由恽代英、肖楚女等人主编。它在传播马列主义，动员青年参加反帝反封建的 革命运动，与国家主义醒狮派、国民党右派戴季陶主义开展政治的、思想的斗争中起过重大作用。</w:t>
            </w:r>
            <w:r>
              <w:rPr>
                <w:rFonts w:eastAsia="方正仿宋_GBK" w:ascii="方正仿宋_GBK" w:hAnsi="方正仿宋_GBK"/>
                <w:sz w:val="32"/>
                <w:szCs w:val="32"/>
              </w:rPr>
              <w:t>1927</w:t>
            </w:r>
            <w:r>
              <w:rPr>
                <w:rFonts w:ascii="方正仿宋_GBK" w:hAnsi="方正仿宋_GBK" w:eastAsia="方正仿宋_GBK"/>
                <w:sz w:val="32"/>
                <w:szCs w:val="32"/>
              </w:rPr>
              <w:t>年停刊。</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张太雷同志代表中国社会主义青年团，出席了在莫斯科召开的少共国际第三次代表大会。会上，张太雷同志被选为少共国际执行委员。会后，张太雷同志又担任了中国社会主义青年团驻少共国际的代表。</w:t>
            </w:r>
          </w:p>
          <w:p>
            <w:pPr>
              <w:pStyle w:val="Normal"/>
              <w:rPr>
                <w:rFonts w:ascii="方正仿宋_GBK" w:hAnsi="方正仿宋_GBK" w:eastAsia="方正仿宋_GBK"/>
                <w:sz w:val="32"/>
                <w:szCs w:val="32"/>
              </w:rPr>
            </w:pPr>
            <w:r>
              <w:rPr>
                <w:rFonts w:eastAsia="方正仿宋_GBK" w:ascii="方正仿宋_GBK" w:hAnsi="方正仿宋_GBK"/>
                <w:sz w:val="32"/>
                <w:szCs w:val="32"/>
              </w:rPr>
              <w:t>1924</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伟大的无产阶级革命导师列宁逝世。张太雷同志在莫斯科瞻仰了列宁遗容，参加了葬仪，并在苏联报刊上发表了用毛笔和汉字写下的《列宁与中国青年》一文， 表达了中国青年对列宁的悼念。</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 北京各校学生及民众团体，要求北京军阀政府无条件的承认苏联。</w:t>
            </w:r>
            <w:r>
              <w:rPr>
                <w:rFonts w:eastAsia="方正仿宋_GBK" w:ascii="方正仿宋_GBK" w:hAnsi="方正仿宋_GBK"/>
                <w:sz w:val="32"/>
                <w:szCs w:val="32"/>
              </w:rPr>
              <w:t>5</w:t>
            </w:r>
            <w:r>
              <w:rPr>
                <w:rFonts w:ascii="方正仿宋_GBK" w:hAnsi="方正仿宋_GBK" w:eastAsia="方正仿宋_GBK"/>
                <w:sz w:val="32"/>
                <w:szCs w:val="32"/>
              </w:rPr>
              <w:t>月中苏两国建立外交关系。</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 广州一些教会学校学生，开展争回教育权、反对帝国主义文化侵略的斗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 在中国共产党的支持和苏联的帮助下，“黄埔军校”正式建立，学员中许多是共产党员和社会主义青年团员，他们是军校的骨干。</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 社会主义青年团积极投入平定广州商团反革命叛乱，保护了广东革命政府。</w:t>
            </w:r>
          </w:p>
          <w:p>
            <w:pPr>
              <w:pStyle w:val="Normal"/>
              <w:rPr>
                <w:rFonts w:ascii="方正仿宋_GBK" w:hAnsi="方正仿宋_GBK" w:eastAsia="方正仿宋_GBK"/>
                <w:sz w:val="32"/>
                <w:szCs w:val="32"/>
              </w:rPr>
            </w:pPr>
            <w:r>
              <w:rPr>
                <w:rFonts w:ascii="方正仿宋_GBK" w:hAnsi="方正仿宋_GBK" w:eastAsia="方正仿宋_GBK"/>
                <w:sz w:val="32"/>
                <w:szCs w:val="32"/>
              </w:rPr>
              <w:t>　　本年 中华民国学生联合会总会主办的《中国学》创刊。第六次全国学生代表大会召开。</w:t>
            </w:r>
          </w:p>
          <w:p>
            <w:pPr>
              <w:pStyle w:val="Normal"/>
              <w:rPr>
                <w:rFonts w:ascii="方正仿宋_GBK" w:hAnsi="方正仿宋_GBK" w:eastAsia="方正仿宋_GBK"/>
                <w:sz w:val="32"/>
                <w:szCs w:val="32"/>
              </w:rPr>
            </w:pPr>
            <w:r>
              <w:rPr>
                <w:rFonts w:eastAsia="方正仿宋_GBK" w:ascii="方正仿宋_GBK" w:hAnsi="方正仿宋_GBK"/>
                <w:sz w:val="32"/>
                <w:szCs w:val="32"/>
              </w:rPr>
              <w:t>1925</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中国共产党召开第四次全国代表大会，讨论了党加强对日益高涨的革命运动的领导，通过了《青年运动》等决议案，指出，在新的革命形势下，青年团要在政治上服从党的领导，但在青年工作范围内可以有自己的活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日 中国社会主义青年团第三次全国代表大会在上海召开。大会贯彻党的“四大”精神，动员全团迎接新的革命高潮，并通过了宣传、组织、团的教育和经济斗争等决议案。为了适应革命斗争的需要，大会决定把中国社会主义青年团改名为中国共产主义青年团。张太雷、任弼时、恽代英等被选为中央执行委员，张太雷任团中央书记。</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 上海日本纱厂资方借故开除工人，关闭工厂并停发工资。工人据理斗争，日本资本家不仅不答应，还悍然开枪打死青年工人、共产党员顾正红，打伤工人十余人。这一流血事件激怒了上海工人、学生和广大人民，成为“五卅”爱国运动爆发的导火线。</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在共产党的领导下，上海各校学生二千多人，在公共租界散发传单，向群众讲演，抗议日本资本家枪杀中国工人顾正线，提出“收回租界”、“打倒帝国主义”等口号。租界巡捕连续抓人，激起近万名群众聚集巡捕房，要求释放被捕学生，高呼“打倒帝国主义”。英帝国主义竟命令巡捕开枪射击，当场死</w:t>
            </w:r>
            <w:r>
              <w:rPr>
                <w:rFonts w:eastAsia="方正仿宋_GBK" w:ascii="方正仿宋_GBK" w:hAnsi="方正仿宋_GBK"/>
                <w:sz w:val="32"/>
                <w:szCs w:val="32"/>
              </w:rPr>
              <w:t>11</w:t>
            </w:r>
            <w:r>
              <w:rPr>
                <w:rFonts w:ascii="方正仿宋_GBK" w:hAnsi="方正仿宋_GBK" w:eastAsia="方正仿宋_GBK"/>
                <w:sz w:val="32"/>
                <w:szCs w:val="32"/>
              </w:rPr>
              <w:t>人，伤数十人，被捕数十人，造成“五卅”惨案。惨案发生以后，上海</w:t>
            </w:r>
            <w:r>
              <w:rPr>
                <w:rFonts w:eastAsia="方正仿宋_GBK" w:ascii="方正仿宋_GBK" w:hAnsi="方正仿宋_GBK"/>
                <w:sz w:val="32"/>
                <w:szCs w:val="32"/>
              </w:rPr>
              <w:t>20</w:t>
            </w:r>
            <w:r>
              <w:rPr>
                <w:rFonts w:ascii="方正仿宋_GBK" w:hAnsi="方正仿宋_GBK" w:eastAsia="方正仿宋_GBK"/>
                <w:sz w:val="32"/>
                <w:szCs w:val="32"/>
              </w:rPr>
              <w:t>万工人总同盟罢工，学生五万余人罢课，绝大部分商人罢市。帝国主义变本加厉残酷镇压，严重的流血事件连续发生，这就更加激起了全国人民的愤怒，从此全国掀起了反对帝国主义屠杀中国人民，发出告全世界青年工人书和告全国青年书，揭露了帝国主义在中国的血腥罪行，要求世界青年工人声援，号召全国青年“继死者未竟之志”，准备对帝国主义进行长期斗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 为支援上海工人的反帝斗争，一部分回到广州的香港工人，和广州的工人、农民、青年士兵、学生等十万人，举行了大示威游行。英、法等帝国主义竟命令水兵和炮舰开枪射击群众，当场死五十余人，重伤一百七十余人，造成“沙基惨案”。这一大血案，激起了广州、香港群众的反帝怒火，省港工人继续罢工，香港顿时变为“死港”和“臭港”。</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 中华民国学生联合会总会为了确定全国学生在“五卅”运动后的政策，集中指挥学生运动，在上海召开了第七次全国学生代表大会。这次大会是在任弼时同志领导下召开的。大会通过了反对帝国主义、反对基督教、援助工农、组织问题以及改进学生自身利益等决议案，订正了中华民国学生联合会总会章程。章程作了统一全国学生组织的规定。</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中国青年》第</w:t>
            </w:r>
            <w:r>
              <w:rPr>
                <w:rFonts w:eastAsia="方正仿宋_GBK" w:ascii="方正仿宋_GBK" w:hAnsi="方正仿宋_GBK"/>
                <w:sz w:val="32"/>
                <w:szCs w:val="32"/>
              </w:rPr>
              <w:t>87</w:t>
            </w:r>
            <w:r>
              <w:rPr>
                <w:rFonts w:ascii="方正仿宋_GBK" w:hAnsi="方正仿宋_GBK" w:eastAsia="方正仿宋_GBK"/>
                <w:sz w:val="32"/>
                <w:szCs w:val="32"/>
              </w:rPr>
              <w:t>期刊登恽代英同志批判国民党右派戴季陶的文章《读〈孙文主义之哲学的基础〉》。文章揭露了戴季陶反对阶级斗争、反对共产党、反对中国革命的实质。在这前后，《中国青年》还发表了许多文章，同戴季陶主义进行了坚决斗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9</w:t>
            </w:r>
            <w:r>
              <w:rPr>
                <w:rFonts w:ascii="方正仿宋_GBK" w:hAnsi="方正仿宋_GBK" w:eastAsia="方正仿宋_GBK"/>
                <w:sz w:val="32"/>
                <w:szCs w:val="32"/>
              </w:rPr>
              <w:t>月根据党中央扩大会议的政治方针，共青团中央举行了第二次扩大会议。会议通过了目前任务、组织、问题、政治宣传工作、经济斗争、学生运动等决议案。会议决定共青团当前的根本任务是：“整个团的组织必须扩大并更加注意于列宁主义的教育工作”，“使团成为群众的组织，能指挥领导广大的青年工农及学生群众”。</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10</w:t>
            </w:r>
            <w:r>
              <w:rPr>
                <w:rFonts w:ascii="方正仿宋_GBK" w:hAnsi="方正仿宋_GBK" w:eastAsia="方正仿宋_GBK"/>
                <w:sz w:val="32"/>
                <w:szCs w:val="32"/>
              </w:rPr>
              <w:t>月 《中国青年》社出版肖楚女同志撰写的《显微镜下之醒狮派》一书。这本书对国家主义派所办的《醒狮》周报第</w:t>
            </w:r>
            <w:r>
              <w:rPr>
                <w:rFonts w:eastAsia="方正仿宋_GBK" w:ascii="方正仿宋_GBK" w:hAnsi="方正仿宋_GBK"/>
                <w:sz w:val="32"/>
                <w:szCs w:val="32"/>
              </w:rPr>
              <w:t>1</w:t>
            </w:r>
            <w:r>
              <w:rPr>
                <w:rFonts w:ascii="方正仿宋_GBK" w:hAnsi="方正仿宋_GBK" w:eastAsia="方正仿宋_GBK"/>
                <w:sz w:val="32"/>
                <w:szCs w:val="32"/>
              </w:rPr>
              <w:t>期至第</w:t>
            </w:r>
            <w:r>
              <w:rPr>
                <w:rFonts w:eastAsia="方正仿宋_GBK" w:ascii="方正仿宋_GBK" w:hAnsi="方正仿宋_GBK"/>
                <w:sz w:val="32"/>
                <w:szCs w:val="32"/>
              </w:rPr>
              <w:t>50</w:t>
            </w:r>
            <w:r>
              <w:rPr>
                <w:rFonts w:ascii="方正仿宋_GBK" w:hAnsi="方正仿宋_GBK" w:eastAsia="方正仿宋_GBK"/>
                <w:sz w:val="32"/>
                <w:szCs w:val="32"/>
              </w:rPr>
              <w:t>期进行了总批评。揭露他们反对马列主义、幻想在中国走资本主义道路的实质。《中国青年》在这前后，还发表了许多文章，同国家主义派进了行了坚决的斗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 国民革命军在</w:t>
            </w:r>
            <w:r>
              <w:rPr>
                <w:rFonts w:eastAsia="方正仿宋_GBK" w:ascii="方正仿宋_GBK" w:hAnsi="方正仿宋_GBK"/>
                <w:sz w:val="32"/>
                <w:szCs w:val="32"/>
              </w:rPr>
              <w:t>2</w:t>
            </w:r>
            <w:r>
              <w:rPr>
                <w:rFonts w:ascii="方正仿宋_GBK" w:hAnsi="方正仿宋_GBK" w:eastAsia="方正仿宋_GBK"/>
                <w:sz w:val="32"/>
                <w:szCs w:val="32"/>
              </w:rPr>
              <w:t>月第一次东征胜利后，又进行第二次东征，广东军阀陈炯明的势力全部崩溃。在两次东征中，共产党员、共青团员都冲锋在前，英通杀敌，保证了战争的迅速胜利。</w:t>
            </w:r>
          </w:p>
          <w:p>
            <w:pPr>
              <w:pStyle w:val="Normal"/>
              <w:rPr>
                <w:rFonts w:ascii="方正仿宋_GBK" w:hAnsi="方正仿宋_GBK" w:eastAsia="方正仿宋_GBK"/>
                <w:sz w:val="32"/>
                <w:szCs w:val="32"/>
              </w:rPr>
            </w:pPr>
            <w:r>
              <w:rPr>
                <w:rFonts w:eastAsia="方正仿宋_GBK" w:ascii="方正仿宋_GBK" w:hAnsi="方正仿宋_GBK"/>
                <w:sz w:val="32"/>
                <w:szCs w:val="32"/>
              </w:rPr>
              <w:t>1926</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 《中国青年》第一一六期上刊登毛泽东同志的《中国社会各阶级的分析》一文。这篇重要文章提出了中国新民主主义革命总路线的根本思想，但是，陈独秀拒绝中党中央机关刊物《向导》上发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在李大钊同志领导下，北京学生和各界人民五千多人，为抗议</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日本军舰驶进大沽口，帮助奉系通牒”的威胁，在天安门举行反帝示威。段祺瑞军阀政府出兵 镇压，群众死</w:t>
            </w:r>
            <w:r>
              <w:rPr>
                <w:rFonts w:eastAsia="方正仿宋_GBK" w:ascii="方正仿宋_GBK" w:hAnsi="方正仿宋_GBK"/>
                <w:sz w:val="32"/>
                <w:szCs w:val="32"/>
              </w:rPr>
              <w:t>50</w:t>
            </w:r>
            <w:r>
              <w:rPr>
                <w:rFonts w:ascii="方正仿宋_GBK" w:hAnsi="方正仿宋_GBK" w:eastAsia="方正仿宋_GBK"/>
                <w:sz w:val="32"/>
                <w:szCs w:val="32"/>
              </w:rPr>
              <w:t>余人，重伤</w:t>
            </w:r>
            <w:r>
              <w:rPr>
                <w:rFonts w:eastAsia="方正仿宋_GBK" w:ascii="方正仿宋_GBK" w:hAnsi="方正仿宋_GBK"/>
                <w:sz w:val="32"/>
                <w:szCs w:val="32"/>
              </w:rPr>
              <w:t>200</w:t>
            </w:r>
            <w:r>
              <w:rPr>
                <w:rFonts w:ascii="方正仿宋_GBK" w:hAnsi="方正仿宋_GBK" w:eastAsia="方正仿宋_GBK"/>
                <w:sz w:val="32"/>
                <w:szCs w:val="32"/>
              </w:rPr>
              <w:t>余人，造成“三一八”惨案。</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月中旬</w:t>
            </w:r>
          </w:p>
          <w:p>
            <w:pPr>
              <w:pStyle w:val="Normal"/>
              <w:rPr>
                <w:rFonts w:ascii="方正仿宋_GBK" w:hAnsi="方正仿宋_GBK" w:eastAsia="方正仿宋_GBK"/>
                <w:sz w:val="32"/>
                <w:szCs w:val="32"/>
              </w:rPr>
            </w:pPr>
            <w:r>
              <w:rPr>
                <w:rFonts w:ascii="方正仿宋_GBK" w:hAnsi="方正仿宋_GBK" w:eastAsia="方正仿宋_GBK"/>
                <w:sz w:val="32"/>
                <w:szCs w:val="32"/>
              </w:rPr>
              <w:t>　　中华全国学生第八次代表大会召开。大会提出要积极参加民众运动，完成中国学生在中国民族解放运动与本身解放运动历史上之使命，通过了“统一学生运动建议案”。</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 广东国民政府发出《北伐宣言》。</w:t>
            </w:r>
            <w:r>
              <w:rPr>
                <w:rFonts w:eastAsia="方正仿宋_GBK" w:ascii="方正仿宋_GBK" w:hAnsi="方正仿宋_GBK"/>
                <w:sz w:val="32"/>
                <w:szCs w:val="32"/>
              </w:rPr>
              <w:t>9</w:t>
            </w:r>
            <w:r>
              <w:rPr>
                <w:rFonts w:ascii="方正仿宋_GBK" w:hAnsi="方正仿宋_GBK" w:eastAsia="方正仿宋_GBK"/>
                <w:sz w:val="32"/>
                <w:szCs w:val="32"/>
              </w:rPr>
              <w:t>日，国民革命军正式出师北伐。共青团积极动员大批团员和青年参军参战，支援北伐战争。为北伐战争立下赫赫战功的叶挺独立团，就是以共产党员和共青团员为骨干组成的。</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 中华民国学生联合会总在上海的会所，被军阀孙传芳封禁，但“学总”仍然积极进行活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 少共国际中央致书中国共产主义青年团中央，就中国共青团目前的任务、组织问题、青农工作、经济斗争和教育工作提出意见。</w:t>
            </w:r>
          </w:p>
          <w:p>
            <w:pPr>
              <w:pStyle w:val="Normal"/>
              <w:rPr>
                <w:rFonts w:ascii="方正仿宋_GBK" w:hAnsi="方正仿宋_GBK" w:eastAsia="方正仿宋_GBK"/>
                <w:sz w:val="32"/>
                <w:szCs w:val="32"/>
              </w:rPr>
            </w:pPr>
            <w:r>
              <w:rPr>
                <w:rFonts w:eastAsia="方正仿宋_GBK" w:ascii="方正仿宋_GBK" w:hAnsi="方正仿宋_GBK"/>
                <w:sz w:val="32"/>
                <w:szCs w:val="32"/>
              </w:rPr>
              <w:t>1927</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 上海工人在</w:t>
            </w:r>
            <w:r>
              <w:rPr>
                <w:rFonts w:eastAsia="方正仿宋_GBK" w:ascii="方正仿宋_GBK" w:hAnsi="方正仿宋_GBK"/>
                <w:sz w:val="32"/>
                <w:szCs w:val="32"/>
              </w:rPr>
              <w:t>1926</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和</w:t>
            </w:r>
            <w:r>
              <w:rPr>
                <w:rFonts w:eastAsia="方正仿宋_GBK" w:ascii="方正仿宋_GBK" w:hAnsi="方正仿宋_GBK"/>
                <w:sz w:val="32"/>
                <w:szCs w:val="32"/>
              </w:rPr>
              <w:t>192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的两次起义失败后，这一天又在周恩来、赵世炎、罗亦农等同志领导下举行了第三次武装起义，并取得了胜利。上海广大团员、青年工人和学生在各次起义中都站在斗争的最前列。由于起义的胜利，上海的共青团组织由原来的二千人增加到八千人左右，劳动童子团也发展到四千多人。</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 以将介石为首的国民党反动派公开发动了反革命政变。在白色的恐怖下面，党和共青团组织受到极大的摧残和破坏。</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 中国共产党第五次全国代表大会在武汉召开。会上瞿秋白同志和团中央代理书记任弼时同志批评经陈独秀机会主义的错误领导。</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r>
              <w:rPr>
                <w:rFonts w:eastAsia="方正仿宋_GBK" w:ascii="方正仿宋_GBK" w:hAnsi="方正仿宋_GBK"/>
                <w:sz w:val="32"/>
                <w:szCs w:val="32"/>
              </w:rPr>
              <w:t>16</w:t>
            </w:r>
            <w:r>
              <w:rPr>
                <w:rFonts w:ascii="方正仿宋_GBK" w:hAnsi="方正仿宋_GBK" w:eastAsia="方正仿宋_GBK"/>
                <w:sz w:val="32"/>
                <w:szCs w:val="32"/>
              </w:rPr>
              <w:t>日 中国共产主义青年团第四次全国代表大会在武汉召开。出席会议代表六下多人，代表团员五万名（团“五大”时改说三万五千名）。大会规定了今后团的工作方针和任务，就是领导工农青年群众参加争取革命领导权的斗争。大会明确规定了团的性质和任务，对工农青年、学生工作、儿童运动以及扩大健全组织方面都提出了新的要求。任弼时、李求实、林育南、杨善南、卓恺泽等被选为中央执行委员，任弼时同志任书记。</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党中央在武昌召开扩大会议，任弼时同志在会上代表团中央又一次提出拥护国际五月指示，反对陈独秀右倾机会主义错误的意见书，当场遭到陈独秀的训斥并被无理撕毁。由于团中央坚决同陈独秀右倾机会主义作斗争，在党的第六次代表大会受到了表扬。</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 汪精卫追随蒋介石在武汉叛变革命，大批共产党员、共青团员和革命群众惨遭屠杀。第一次国内革命战争失败。</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 中国共产党在汉口召开中央紧急会议（即“八七”会议），清算了陈独秀右倾投降主义的错误 ，确定了以土地革命为中心，进行武装起义和武装暴动的政策。共青团中央书记任弼时（中共中央委员），以及李子芬、杨善南、陆定一等代表团中央参加了会议。</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 共青团中央召开了当时在武汉的中央执行委员会议（驻汉中央委员参加），根据党的“八七”会议所制定的新路线新策略，确定今后共青团的中心任务是积极参加党领导的土地革命和武装斗争。会议之后，共青团动员广大团员青年参加了党在各地举行的暴动和起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 《中国青年》被迫停刊以后，中国共产主义青年团的机关刊物《无产青年》创刊。共出五期，</w:t>
            </w:r>
            <w:r>
              <w:rPr>
                <w:rFonts w:eastAsia="方正仿宋_GBK" w:ascii="方正仿宋_GBK" w:hAnsi="方正仿宋_GBK"/>
                <w:sz w:val="32"/>
                <w:szCs w:val="32"/>
              </w:rPr>
              <w:t>1928</w:t>
            </w:r>
            <w:r>
              <w:rPr>
                <w:rFonts w:ascii="方正仿宋_GBK" w:hAnsi="方正仿宋_GBK" w:eastAsia="方正仿宋_GBK"/>
                <w:sz w:val="32"/>
                <w:szCs w:val="32"/>
              </w:rPr>
              <w:t>年停刊。</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1</w:t>
            </w:r>
            <w:r>
              <w:rPr>
                <w:rFonts w:ascii="方正仿宋_GBK" w:hAnsi="方正仿宋_GBK" w:eastAsia="方正仿宋_GBK"/>
                <w:sz w:val="32"/>
                <w:szCs w:val="32"/>
              </w:rPr>
              <w:t>月 共青团中央召开扩大会议。根据“八</w:t>
            </w:r>
            <w:r>
              <w:rPr>
                <w:rFonts w:eastAsia="方正仿宋_GBK" w:ascii="方正仿宋_GBK" w:hAnsi="方正仿宋_GBK"/>
                <w:sz w:val="32"/>
                <w:szCs w:val="32"/>
              </w:rPr>
              <w:t>·</w:t>
            </w:r>
            <w:r>
              <w:rPr>
                <w:rFonts w:ascii="方正仿宋_GBK" w:hAnsi="方正仿宋_GBK" w:eastAsia="方正仿宋_GBK"/>
                <w:sz w:val="32"/>
                <w:szCs w:val="32"/>
              </w:rPr>
              <w:t>一二”驻汉中央委员会议的精神，明确了当前团的工作方针就是做下层群众的工作。会议在任弼时同志的领导下，批判了当时团内存在的取消主义和忽视以至反对党的领导先锋主义这两个错误倾向。</w:t>
            </w:r>
          </w:p>
          <w:p>
            <w:pPr>
              <w:pStyle w:val="Normal"/>
              <w:rPr>
                <w:rFonts w:ascii="方正仿宋_GBK" w:hAnsi="方正仿宋_GBK" w:eastAsia="方正仿宋_GBK"/>
                <w:sz w:val="32"/>
                <w:szCs w:val="32"/>
              </w:rPr>
            </w:pPr>
            <w:r>
              <w:rPr>
                <w:rFonts w:ascii="方正仿宋_GBK" w:hAnsi="方正仿宋_GBK" w:eastAsia="方正仿宋_GBK"/>
                <w:sz w:val="32"/>
                <w:szCs w:val="32"/>
              </w:rPr>
              <w:t>　　本年 中华民国学生联合会总会召开了第九次全国学生代表大会。</w:t>
            </w:r>
          </w:p>
          <w:p>
            <w:pPr>
              <w:pStyle w:val="Normal"/>
              <w:rPr>
                <w:rFonts w:ascii="方正仿宋_GBK" w:hAnsi="方正仿宋_GBK" w:eastAsia="方正仿宋_GBK"/>
                <w:sz w:val="32"/>
                <w:szCs w:val="32"/>
              </w:rPr>
            </w:pPr>
            <w:r>
              <w:rPr>
                <w:rFonts w:eastAsia="方正仿宋_GBK" w:ascii="方正仿宋_GBK" w:hAnsi="方正仿宋_GBK"/>
                <w:sz w:val="32"/>
                <w:szCs w:val="32"/>
              </w:rPr>
              <w:t>1928</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春 中华全国学生联合会召开了第十次全国代表大会。</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在南京召开了全国学联第十届二次执监全会，当即遭受国民党反动政府的压迫与干泪涉，随后移至上海开会。同年</w:t>
            </w:r>
            <w:r>
              <w:rPr>
                <w:rFonts w:eastAsia="方正仿宋_GBK" w:ascii="方正仿宋_GBK" w:hAnsi="方正仿宋_GBK"/>
                <w:sz w:val="32"/>
                <w:szCs w:val="32"/>
              </w:rPr>
              <w:t>10</w:t>
            </w:r>
            <w:r>
              <w:rPr>
                <w:rFonts w:ascii="方正仿宋_GBK" w:hAnsi="方正仿宋_GBK" w:eastAsia="方正仿宋_GBK"/>
                <w:sz w:val="32"/>
                <w:szCs w:val="32"/>
              </w:rPr>
              <w:t>月学联被国民党中央训练部勒令停止活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 继党的“六大”召开之后，中国共产主义青年团第五次全国代表大会在莫斯科召开。这次大会的中心任务是：系统总结团自四大以来在工作经验和教训，并根据党的“六大”所制定的路线和方针，确定了团的工作基本任务。会议选举关向应、李子芬、华少峰等组成新的中央委员会，关向应同志任书记。</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 团中央机关刊物《无产青年》改名为《列宁青年》正式出版。《列宁青年》自</w:t>
            </w:r>
            <w:r>
              <w:rPr>
                <w:rFonts w:eastAsia="方正仿宋_GBK" w:ascii="方正仿宋_GBK" w:hAnsi="方正仿宋_GBK"/>
                <w:sz w:val="32"/>
                <w:szCs w:val="32"/>
              </w:rPr>
              <w:t>193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第四十一期起，改为报纸形式出版，随《红旗日报》一起发行。在秘密的条件下，《列宁青年》曾用《青年杂志》、《青年半月刊》、《列强在华经济的政治的势力及其外交政策》以及《光明之路》等伪装封面出版。</w:t>
            </w:r>
            <w:r>
              <w:rPr>
                <w:rFonts w:eastAsia="方正仿宋_GBK" w:ascii="方正仿宋_GBK" w:hAnsi="方正仿宋_GBK"/>
                <w:sz w:val="32"/>
                <w:szCs w:val="32"/>
              </w:rPr>
              <w:t>1932</w:t>
            </w:r>
            <w:r>
              <w:rPr>
                <w:rFonts w:ascii="方正仿宋_GBK" w:hAnsi="方正仿宋_GBK" w:eastAsia="方正仿宋_GBK"/>
                <w:sz w:val="32"/>
                <w:szCs w:val="32"/>
              </w:rPr>
              <w:t>年停刊。</w:t>
            </w:r>
          </w:p>
          <w:p>
            <w:pPr>
              <w:pStyle w:val="Normal"/>
              <w:rPr>
                <w:rFonts w:ascii="方正仿宋_GBK" w:hAnsi="方正仿宋_GBK" w:eastAsia="方正仿宋_GBK"/>
                <w:sz w:val="32"/>
                <w:szCs w:val="32"/>
              </w:rPr>
            </w:pPr>
            <w:r>
              <w:rPr>
                <w:rFonts w:eastAsia="方正仿宋_GBK" w:ascii="方正仿宋_GBK" w:hAnsi="方正仿宋_GBK"/>
                <w:sz w:val="32"/>
                <w:szCs w:val="32"/>
              </w:rPr>
              <w:t>1929</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 中国共产主义青年团中央委员会在上海秘密创办的向青年宣传共产主义思想的刊物《少年先锋》创刊。</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 毛泽东同志在江西兴国县城文昌宫开办了一个青年年训练班。训练时间为一个月，毛泽东同志亲自讲课，讲授革命的目的和任务。参加学习的有三十三人，结业后都成为革命委员会的干部。</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 经共产国际执委会主席团批准，少共国际第五次代表大会通过“少共国际纲领”，正式发表。</w:t>
            </w:r>
          </w:p>
          <w:p>
            <w:pPr>
              <w:pStyle w:val="Normal"/>
              <w:rPr>
                <w:rFonts w:ascii="方正仿宋_GBK" w:hAnsi="方正仿宋_GBK" w:eastAsia="方正仿宋_GBK"/>
                <w:sz w:val="32"/>
                <w:szCs w:val="32"/>
              </w:rPr>
            </w:pPr>
            <w:r>
              <w:rPr>
                <w:rFonts w:eastAsia="方正仿宋_GBK" w:ascii="方正仿宋_GBK" w:hAnsi="方正仿宋_GBK"/>
                <w:sz w:val="32"/>
                <w:szCs w:val="32"/>
              </w:rPr>
              <w:t>1930</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在李立三错误路线的领导下，实行所谓“党团合并”，把各级团部都归并到各级行动委员会领导之下，而取消了共青团。</w:t>
            </w:r>
            <w:r>
              <w:rPr>
                <w:rFonts w:eastAsia="方正仿宋_GBK" w:ascii="方正仿宋_GBK" w:hAnsi="方正仿宋_GBK"/>
                <w:sz w:val="32"/>
                <w:szCs w:val="32"/>
              </w:rPr>
              <w:t>9</w:t>
            </w:r>
            <w:r>
              <w:rPr>
                <w:rFonts w:ascii="方正仿宋_GBK" w:hAnsi="方正仿宋_GBK" w:eastAsia="方正仿宋_GBK"/>
                <w:sz w:val="32"/>
                <w:szCs w:val="32"/>
              </w:rPr>
              <w:t>月党的六届三中全会结束了立三路线，不久，共青团也就重新恢复限自己的组织和活动。</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9</w:t>
            </w:r>
            <w:r>
              <w:rPr>
                <w:rFonts w:ascii="方正仿宋_GBK" w:hAnsi="方正仿宋_GBK" w:eastAsia="方正仿宋_GBK"/>
                <w:sz w:val="32"/>
                <w:szCs w:val="32"/>
              </w:rPr>
              <w:t>月 中共六届三中全会告青年团书发表，针对团内出现的“先锋主义与取消主义”的错误倾向给予了批评和纠正，并对团的工作做了指示。</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11</w:t>
            </w:r>
            <w:r>
              <w:rPr>
                <w:rFonts w:ascii="方正仿宋_GBK" w:hAnsi="方正仿宋_GBK" w:eastAsia="方正仿宋_GBK"/>
                <w:sz w:val="32"/>
                <w:szCs w:val="32"/>
              </w:rPr>
              <w:t>月 团中央根据党的六届三中全会告青年团书指出的“赶紧积极的整顿，切实执行工作上的转变－－主要是团的工作的青年化”的精神，召开了团的五届三中全会，这次全会完全同意党的三中全会对团在新形势下的各种任务的具体指示，认为要完成团的总任务，就必须坚决地实际上进行青年团工作的转变－－转变到“向着青年群众”“领导青年劳动群众斗争”。这次全会虽然批判了立三路线取消主义的错误，但对立三路线错误的思想实质，以及它对青年运动的深刻影响，却认识和估计得不够。</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 在“左”倾分子的影响下，团中央发出紧急通告，宣布团的三中全会决定无效。通告中完全否认了三全会在停止执行立三路线对青年运动的错误方针，特别是恢复团的独立组织和经常工作上所起的积极作用等正确方面。</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团中央常委会又通过了“关于纠正立三路线错误执行国际路线的决议”。这个决议虽进一步揭发了团中央局过去执行立三路线，取消对青年工人群众斗争的领导，取消青年团的错误，但同进也表现了比立三路线更强烈的“左”倾立场。</w:t>
            </w:r>
          </w:p>
          <w:p>
            <w:pPr>
              <w:pStyle w:val="Normal"/>
              <w:rPr>
                <w:rFonts w:ascii="方正仿宋_GBK" w:hAnsi="方正仿宋_GBK" w:eastAsia="方正仿宋_GBK"/>
                <w:sz w:val="32"/>
                <w:szCs w:val="32"/>
              </w:rPr>
            </w:pPr>
            <w:r>
              <w:rPr>
                <w:rFonts w:eastAsia="方正仿宋_GBK" w:ascii="方正仿宋_GBK" w:hAnsi="方正仿宋_GBK"/>
                <w:sz w:val="32"/>
                <w:szCs w:val="32"/>
              </w:rPr>
              <w:t>1931</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 团中央局通过关于党四中全会的决议，表示完全拥护党四中全会所规定的路线。并指出：“必须采取一切方法，迅速传达党四中全会的路线和本决议，到各级团部去进行广大的讨论，坚决反对一切不良倾向，并将这个讨论与各级团部彻底转变的具体办法联系起来”。</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共青团五届四中全会召开。这次全会实质上就是从思想上进一步贯彻了党的“左”倾路线，并发展了团内宗派主义的斗争。全会不久（</w:t>
            </w:r>
            <w:r>
              <w:rPr>
                <w:rFonts w:eastAsia="方正仿宋_GBK" w:ascii="方正仿宋_GBK" w:hAnsi="方正仿宋_GBK"/>
                <w:sz w:val="32"/>
                <w:szCs w:val="32"/>
              </w:rPr>
              <w:t>4</w:t>
            </w:r>
            <w:r>
              <w:rPr>
                <w:rFonts w:ascii="方正仿宋_GBK" w:hAnsi="方正仿宋_GBK" w:eastAsia="方正仿宋_GBK"/>
                <w:sz w:val="32"/>
                <w:szCs w:val="32"/>
              </w:rPr>
              <w:t>月）博古就担任了团中央书记，直到</w:t>
            </w:r>
            <w:r>
              <w:rPr>
                <w:rFonts w:eastAsia="方正仿宋_GBK" w:ascii="方正仿宋_GBK" w:hAnsi="方正仿宋_GBK"/>
                <w:sz w:val="32"/>
                <w:szCs w:val="32"/>
              </w:rPr>
              <w:t>9</w:t>
            </w:r>
            <w:r>
              <w:rPr>
                <w:rFonts w:ascii="方正仿宋_GBK" w:hAnsi="方正仿宋_GBK" w:eastAsia="方正仿宋_GBK"/>
                <w:sz w:val="32"/>
                <w:szCs w:val="32"/>
              </w:rPr>
              <w:t>月成立了以他为首的党的临时中央，博古才离开团中央。</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共赣东北特委《关于少年先锋队组织法及任务》的通告发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国共产主义青年团苏区中央局机关报《青年实话》创刊。总编辑所设江西于都，总发行所在福建长汀，每期最多印三万份。该刊的任务是教育与组织青年参加粉碎国民党反革命“围剿”的斗争，经党发表时事解说性的文章，刊登歌曲、山歌和红军故事等文艺、通讯作品，文字通俗。</w:t>
            </w:r>
            <w:r>
              <w:rPr>
                <w:rFonts w:eastAsia="方正仿宋_GBK" w:ascii="方正仿宋_GBK" w:hAnsi="方正仿宋_GBK"/>
                <w:sz w:val="32"/>
                <w:szCs w:val="32"/>
              </w:rPr>
              <w:t>1934</w:t>
            </w:r>
            <w:r>
              <w:rPr>
                <w:rFonts w:ascii="方正仿宋_GBK" w:hAnsi="方正仿宋_GBK" w:eastAsia="方正仿宋_GBK"/>
                <w:sz w:val="32"/>
                <w:szCs w:val="32"/>
              </w:rPr>
              <w:t>年因红军长征停刊。</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 九一八事变发生后，蒋介石政府采取不抵抗政策，东北三省被日寇占领，激起了全国人民的愤怒。北京、上海、天津及济南等地学生纷纷罢课赴南京和南京学生一起请愿示威，要求出兵抗日。但蒋介石政府仍然坚持对日忍无可忍，</w:t>
            </w:r>
            <w:r>
              <w:rPr>
                <w:rFonts w:eastAsia="方正仿宋_GBK" w:ascii="方正仿宋_GBK" w:hAnsi="方正仿宋_GBK"/>
                <w:sz w:val="32"/>
                <w:szCs w:val="32"/>
              </w:rPr>
              <w:t>28</w:t>
            </w:r>
            <w:r>
              <w:rPr>
                <w:rFonts w:ascii="方正仿宋_GBK" w:hAnsi="方正仿宋_GBK" w:eastAsia="方正仿宋_GBK"/>
                <w:sz w:val="32"/>
                <w:szCs w:val="32"/>
              </w:rPr>
              <w:t>日宁沪爱国学生捣毁了国民党政府的外交部，殴打了外交部长王正延，遭到反动当局的镇压，学生有十几个人受了伤。</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 全国学生举行反日示威，广州的国民党军队向学开枪射击，打死十多人。</w:t>
            </w:r>
          </w:p>
          <w:p>
            <w:pPr>
              <w:pStyle w:val="Normal"/>
              <w:rPr>
                <w:rFonts w:ascii="方正仿宋_GBK" w:hAnsi="方正仿宋_GBK" w:eastAsia="方正仿宋_GBK"/>
                <w:sz w:val="32"/>
                <w:szCs w:val="32"/>
              </w:rPr>
            </w:pPr>
            <w:r>
              <w:rPr>
                <w:rFonts w:eastAsia="方正仿宋_GBK" w:ascii="方正仿宋_GBK" w:hAnsi="方正仿宋_GBK"/>
                <w:sz w:val="32"/>
                <w:szCs w:val="32"/>
              </w:rPr>
              <w:t>1932</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央苏区少年先锋队总队部机关报《少年先锋》创刊。</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苏区共青团召开了第一次代表大会。</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上海一二八事变爆发。驻松沪的上海十九路军与日寇英勇作战，得到了全国人民的支持。国统区广大团员、青年在党的号召下参加了支援十九路军的抗日斗争。他们不仅参加战斗，而且举行了大规模的抗日活动，大大鼓舞了十九路军的抗日决心。</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苏区召开了“中国少年先锋队”的第一次代表大会。在会通过了《苏维埃区域少年先锋队的章程》。</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 列宁团校第一期在江西瑞金洋溪村举行开学典礼。红军总司令朱德、苏区中央局书记任弼时等出席。这期学员共一百二十四人，都是</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岁的青年。团中央负责人 顾作霖同志兼任列宁团校校长。</w:t>
            </w:r>
            <w:r>
              <w:rPr>
                <w:rFonts w:eastAsia="方正仿宋_GBK" w:ascii="方正仿宋_GBK" w:hAnsi="方正仿宋_GBK"/>
                <w:sz w:val="32"/>
                <w:szCs w:val="32"/>
              </w:rPr>
              <w:t>1933</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毛泽东同志为列宁团校讲述中华苏维埃革命运动史勉励大家：要在工作上、学习上起模范作用，做为党的助手，扎扎实实做好苏维埃、红军中的青年工作，调动广大青年的积极性，为革命战争服务。</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 列宁团校第一期结业。周恩来同志到会勉励学员要发扬共青团的革命传统和作风，做反“围剿”的先锋战士。</w:t>
            </w:r>
          </w:p>
          <w:p>
            <w:pPr>
              <w:pStyle w:val="Normal"/>
              <w:rPr>
                <w:rFonts w:ascii="方正仿宋_GBK" w:hAnsi="方正仿宋_GBK" w:eastAsia="方正仿宋_GBK"/>
                <w:sz w:val="32"/>
                <w:szCs w:val="32"/>
              </w:rPr>
            </w:pPr>
            <w:r>
              <w:rPr>
                <w:rFonts w:eastAsia="方正仿宋_GBK" w:ascii="方正仿宋_GBK" w:hAnsi="方正仿宋_GBK"/>
                <w:sz w:val="32"/>
                <w:szCs w:val="32"/>
              </w:rPr>
              <w:t>1933</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 北平学生积极参加党发起的为李大钊同志举行公葬的活动。他们在挽联中写道：“为革命而奋斗，为革命而牺牲，死固无恨；在压迫下生活，在压迫下呻吟，生者何堪！”送葬队伍在途中遭到国民党大队军警、特务的枪击。事后成千青年被逮捕，四五百人在狱中遭到杀害。</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团中央为响应党“建立一百万铁的红军”的号召，正式发布了关于创立“少共国际师”的决定。这一决定发布后，立即得到了根据地广大青年的响应。</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少共国际师”宣布成立。全师由一万多名青年组成，其中团员占百分之七十以上。少共国际师在作战中勇敢顽强，遵义会议后和红一军团主力合并。</w:t>
            </w:r>
          </w:p>
          <w:p>
            <w:pPr>
              <w:pStyle w:val="Normal"/>
              <w:rPr>
                <w:rFonts w:ascii="方正仿宋_GBK" w:hAnsi="方正仿宋_GBK" w:eastAsia="方正仿宋_GBK"/>
                <w:sz w:val="32"/>
                <w:szCs w:val="32"/>
              </w:rPr>
            </w:pPr>
            <w:r>
              <w:rPr>
                <w:rFonts w:eastAsia="方正仿宋_GBK" w:ascii="方正仿宋_GBK" w:hAnsi="方正仿宋_GBK"/>
                <w:sz w:val="32"/>
                <w:szCs w:val="32"/>
              </w:rPr>
              <w:t>1934</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华苏维埃政府与工农红军革命军委会会发表了《北上抗日宣言》后，根据地青年踊跃地参加了方志敏同志领导的北上抗日先遣队。</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广大共青团员，青年指战员跟随党中央、毛泽东同志进行了举世闻名的十万千里长征。他们英勇顽强，不怕牺牲，爬雪山，过草地，强渡大渡河，飞夺沪定桥，战胜天险腊子口……发扬革命英雄主义和乐观主义精神，以惊人的毅力克服各种困难，冲破敌人重重包围，终于在</w:t>
            </w:r>
            <w:r>
              <w:rPr>
                <w:rFonts w:eastAsia="方正仿宋_GBK" w:ascii="方正仿宋_GBK" w:hAnsi="方正仿宋_GBK"/>
                <w:sz w:val="32"/>
                <w:szCs w:val="32"/>
              </w:rPr>
              <w:t>193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胜利到达陕北。</w:t>
            </w:r>
          </w:p>
          <w:p>
            <w:pPr>
              <w:pStyle w:val="Normal"/>
              <w:rPr>
                <w:rFonts w:ascii="方正仿宋_GBK" w:hAnsi="方正仿宋_GBK" w:eastAsia="方正仿宋_GBK"/>
                <w:sz w:val="32"/>
                <w:szCs w:val="32"/>
              </w:rPr>
            </w:pPr>
            <w:r>
              <w:rPr>
                <w:rFonts w:eastAsia="方正仿宋_GBK" w:ascii="方正仿宋_GBK" w:hAnsi="方正仿宋_GBK"/>
                <w:sz w:val="32"/>
                <w:szCs w:val="32"/>
              </w:rPr>
              <w:t>1935</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共中央发表了《为抗日救国告全体同胞书》（即八一宣言），在青年学生中引起了强烈反响，抗日救亡烈火从此熊熊燃烧起来。</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9</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少共国际召开了第六次代表大会，会上依照共产国际第七次代表大会的决议精神，决定建立全世界青年的反法西斯的统一战线，号召全世界青年为民主自由和平而奋斗。为了实现这个任务，少共国际指示各国青年团要“根本改造”，使团成为“广大群众的非党的青年团”，同时指示中国才“要与民族解放组织和民族改良组织的青年经常合作和联合，与还在国民党影响下的青年合作”。</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党中央发布了《关于青年工作的决定》，决定把先进青年的共产主义组织－－共青团，改造为青年群众的抗日救亡组织，同时大批吸收团员加入共产党，抛弃一切 第二党的关门主义的工作方式，吸收广大青年参加到抗日救国的民族统一战线中来。</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一二九运动爆发。这是中国共产党领导下的一次大规模的以学生为先锋的人民抗日救亡运动。日寇在一九三一年“九</w:t>
            </w:r>
            <w:r>
              <w:rPr>
                <w:rFonts w:eastAsia="方正仿宋_GBK" w:ascii="方正仿宋_GBK" w:hAnsi="方正仿宋_GBK"/>
                <w:sz w:val="32"/>
                <w:szCs w:val="32"/>
              </w:rPr>
              <w:t>·</w:t>
            </w:r>
            <w:r>
              <w:rPr>
                <w:rFonts w:ascii="方正仿宋_GBK" w:hAnsi="方正仿宋_GBK" w:eastAsia="方正仿宋_GBK"/>
                <w:sz w:val="32"/>
                <w:szCs w:val="32"/>
              </w:rPr>
              <w:t>一八”强占东北三省后，又步步进逼华北。国民党反动政府连续和日寇签订了《塘沽协定》、《何梅协定》等卖国条约。一九三五年十二月为适应日寇“华北政权特殊化”要求，准备成立“冀察政务委员会”，使日寇实际上控制了华北五省。在这祖国危急，华北危急的关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北平的大中学校学生约四、五千人不顾反动军警包围和阻拦，面对大刀、水龙、皮鞭、逮捕等威胁，高呼“打倒日本帝国主义”，“停止内战，一致对外”的口号，举行爱国请愿和示威游行，但却遭到了国民党反动政府的逮捕和屠杀，打死一人，打伤五百多人，抓走学生领袖十余人。</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是傀儡政府“冀察政务委员会”预定成立的日了，北京市一万多名学生又发动了更大规模的游行示威。并在天桥召开市民二万余人大会，通过决议，不承认“冀察政务委员会”，誓死反对日本帝国主义侵略中国。这次斗争，迫使“冀察政务委员会”宣告延期成立。</w:t>
            </w:r>
          </w:p>
          <w:p>
            <w:pPr>
              <w:pStyle w:val="Normal"/>
              <w:rPr>
                <w:rFonts w:ascii="方正仿宋_GBK" w:hAnsi="方正仿宋_GBK" w:eastAsia="方正仿宋_GBK"/>
                <w:sz w:val="32"/>
                <w:szCs w:val="32"/>
              </w:rPr>
            </w:pPr>
            <w:r>
              <w:rPr>
                <w:rFonts w:ascii="方正仿宋_GBK" w:hAnsi="方正仿宋_GBK" w:eastAsia="方正仿宋_GBK"/>
                <w:sz w:val="32"/>
                <w:szCs w:val="32"/>
              </w:rPr>
              <w:t>　　北京学生的爱国运动得到全国人民和青年的响应与支援，杭州、上海、广州、南京、天津、长沙、武汉等地数十万学生发出通电宣言，举行罢课示威游行。这一运动很快变成了广大人民的抗日救亡运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根据党中央建立抗日民族统一战线和改造共青团的决定，团中央发表了《为抗日救国告全国各校学生和各界青年同胞宣言》指出：为挽救民族危亡，必须牢记爱国学生运动的历史经验教训，要把自己的组织巩固起来，把抗日去，到军队中去！宣言还声明共青团改为抗日救国青年团，欢迎一切爱国青年加入。这一宣言发出发后，全国各地共青团组织开始改变组织方针和工作方式，经过一年的试验和转变，到一九三六年冬，共青团实出了彻底改造。</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毛泽东同志在陕北瓦窑堡党的活动分子会议上作了《论反对日本帝国主义的策略》的报告，及时给学生运动的发展指明方向。毛泽东同志说：“学生运动已有了极大的发展，将来一定还要有更大的发展。但学生运动要得到持久性，要冲破卖国贼的戒严令，警察、侦探、学棍、法西斯蒂的破坏和屠杀政策，只有和工人、农民、兵士的斗争配全起来，才有可能。”</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平津学生发表宣言，要求国民党政策开放言论，集会自由，禁止非法捕杀青年。</w:t>
            </w:r>
          </w:p>
          <w:p>
            <w:pPr>
              <w:pStyle w:val="Normal"/>
              <w:rPr>
                <w:rFonts w:ascii="方正仿宋_GBK" w:hAnsi="方正仿宋_GBK" w:eastAsia="方正仿宋_GBK"/>
                <w:sz w:val="32"/>
                <w:szCs w:val="32"/>
              </w:rPr>
            </w:pPr>
            <w:r>
              <w:rPr>
                <w:rFonts w:eastAsia="方正仿宋_GBK" w:ascii="方正仿宋_GBK" w:hAnsi="方正仿宋_GBK"/>
                <w:sz w:val="32"/>
                <w:szCs w:val="32"/>
              </w:rPr>
              <w:t>1936</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平津学响应党“到工农兵中去”的号召，组成了南下扩宣传团，沿平汉路南下，走向农村，进行抗日宣传，帮助农民成立各抗日救国组织。</w:t>
            </w:r>
            <w:r>
              <w:rPr>
                <w:rFonts w:eastAsia="方正仿宋_GBK" w:ascii="方正仿宋_GBK" w:hAnsi="方正仿宋_GBK"/>
                <w:sz w:val="32"/>
                <w:szCs w:val="32"/>
              </w:rPr>
              <w:t>21</w:t>
            </w:r>
            <w:r>
              <w:rPr>
                <w:rFonts w:ascii="方正仿宋_GBK" w:hAnsi="方正仿宋_GBK" w:eastAsia="方正仿宋_GBK"/>
                <w:sz w:val="32"/>
                <w:szCs w:val="32"/>
              </w:rPr>
              <w:t>日上海大中学生也组织救国宣传团，沿京沪线（即今沪宁线）到农村宣传。最后，他们都被反动军警强制押回北平和上海，但他们受到了教育，也在农村播下了抗日种子。</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ascii="方正仿宋_GBK" w:hAnsi="方正仿宋_GBK"/>
                <w:sz w:val="32"/>
                <w:szCs w:val="32"/>
              </w:rPr>
              <w:t>29</w:t>
            </w:r>
            <w:r>
              <w:rPr>
                <w:rFonts w:ascii="方正仿宋_GBK" w:hAnsi="方正仿宋_GBK" w:eastAsia="方正仿宋_GBK"/>
                <w:sz w:val="32"/>
                <w:szCs w:val="32"/>
              </w:rPr>
              <w:t>日 为支持一二九运动，国际学联决定此时为“全世界援助中国青年周”，号召全世界学生支援中国学生的爱国运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在党的领导下成立了先进青年的抗日救国组织－－中华民族解放先锋队（简称“民先”）。它是在一二九运动中平津学生南下扩大宣传的基础上组成的，也是共青团改造过程中，在国统区成立的一个重要的青年抗日救国团体。它的任务是动员和组织青年参加抗日救亡斗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 北平十七中学学生郭清遭国民党政府非法逮捕惨死狱中，爱国学生悲愤万分，要求学联立即采取行动，学联当时反映了一部分进步同学的急躁情绪，决定举行“三</w:t>
            </w:r>
            <w:r>
              <w:rPr>
                <w:rFonts w:eastAsia="方正仿宋_GBK" w:ascii="方正仿宋_GBK" w:hAnsi="方正仿宋_GBK"/>
                <w:sz w:val="32"/>
                <w:szCs w:val="32"/>
              </w:rPr>
              <w:t>·</w:t>
            </w:r>
            <w:r>
              <w:rPr>
                <w:rFonts w:ascii="方正仿宋_GBK" w:hAnsi="方正仿宋_GBK" w:eastAsia="方正仿宋_GBK"/>
                <w:sz w:val="32"/>
                <w:szCs w:val="32"/>
              </w:rPr>
              <w:t>三 一”抬棺游行，参加游行人数约二千余，几乎都是各校骨干。当队伍走到南池子时被军警打散，五十多人被捕，许多人受伤。这次活动不仅使得大批学生骨干暴露，各校学生会和北平学联受到了很大损失，而且也使他们在一定程度上脱离了群众。</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当时任中共北方局书记的刘少奇同志给北平同志写了一封信，题为《论北平学生纪念郭清烈士的行动》，批评了“三</w:t>
            </w:r>
            <w:r>
              <w:rPr>
                <w:rFonts w:eastAsia="方正仿宋_GBK" w:ascii="方正仿宋_GBK" w:hAnsi="方正仿宋_GBK"/>
                <w:sz w:val="32"/>
                <w:szCs w:val="32"/>
              </w:rPr>
              <w:t>·</w:t>
            </w:r>
            <w:r>
              <w:rPr>
                <w:rFonts w:ascii="方正仿宋_GBK" w:hAnsi="方正仿宋_GBK" w:eastAsia="方正仿宋_GBK"/>
                <w:sz w:val="32"/>
                <w:szCs w:val="32"/>
              </w:rPr>
              <w:t>三一”抬棺游行的行动，指出郭清同志是应该追悼的，但不应采取这样的方式，这样的行动再有一次或几次的话，会使你们完全脱离广大群众，使许多组织塌台，使许多同志和先进的爱国志士被捕杀。不久刘少奇同志又发表《肃清关门主义与冒险主义》等重要文章，以抗日民族统一战线的政策和白区工作的策略来教育党团员，使抗日救亡运动持久和扩大。</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全国学生代表大会即中华全国学生第十一次代表大会在上海召开。出席会议的约三十人左右，其中有来自各大城市的学生代表，上海各救亡团体的代表也列席参加。大会响应中国共产党的号召，提出“停止内战，一致抗日”的口号，要求发动全面抗战。大会决定把“中华民国学生联合会”改名为中国学生救国联合会。全国学联成立以后，一九三六年八月，在日内瓦召开世界青年大会，中国学联派陆璀为代表参加，进一步加强了中国学生运动和世界各国学生运动的联系和团结。</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蒋介石到西安督促张学良，杨虎城开赴陕北前线“剿共”。张、杨由于我党的长期工作，不愿打内战，于是共谋要对蒋“苦谏”，促其停战议和，如无效则准备“兵谏”。</w:t>
            </w:r>
            <w:r>
              <w:rPr>
                <w:rFonts w:eastAsia="方正仿宋_GBK" w:ascii="方正仿宋_GBK" w:hAnsi="方正仿宋_GBK"/>
                <w:sz w:val="32"/>
                <w:szCs w:val="32"/>
              </w:rPr>
              <w:t>9</w:t>
            </w:r>
            <w:r>
              <w:rPr>
                <w:rFonts w:ascii="方正仿宋_GBK" w:hAnsi="方正仿宋_GBK" w:eastAsia="方正仿宋_GBK"/>
                <w:sz w:val="32"/>
                <w:szCs w:val="32"/>
              </w:rPr>
              <w:t>日 西安学生为纪念一二九运动一周年举行万余人示威游行。反动军警开枪打死了一小学生。愤怒的青年学学便向华清池进发，向蒋介石请愿停止内战，一致抗日。蒋介石下令张学良制止，否则“格杀勿论”。张对群众竭力劝阻，但爱国群众的抗日热情，使张学良深为感动。他表示保证一周内回答群众的要求，张学良在向蒋介石“苦谏”失败的情况下，于</w:t>
            </w:r>
            <w:r>
              <w:rPr>
                <w:rFonts w:eastAsia="方正仿宋_GBK" w:ascii="方正仿宋_GBK" w:hAnsi="方正仿宋_GBK"/>
                <w:sz w:val="32"/>
                <w:szCs w:val="32"/>
              </w:rPr>
              <w:t>12</w:t>
            </w:r>
            <w:r>
              <w:rPr>
                <w:rFonts w:ascii="方正仿宋_GBK" w:hAnsi="方正仿宋_GBK" w:eastAsia="方正仿宋_GBK"/>
                <w:sz w:val="32"/>
                <w:szCs w:val="32"/>
              </w:rPr>
              <w:t>日和杨虎城扣留蒋介石，逼蒋停止内战，一致抗日，发生了著名的“西安事变”。</w:t>
            </w:r>
          </w:p>
          <w:p>
            <w:pPr>
              <w:pStyle w:val="Normal"/>
              <w:rPr>
                <w:rFonts w:ascii="方正仿宋_GBK" w:hAnsi="方正仿宋_GBK" w:eastAsia="方正仿宋_GBK"/>
                <w:sz w:val="32"/>
                <w:szCs w:val="32"/>
              </w:rPr>
            </w:pPr>
            <w:r>
              <w:rPr>
                <w:rFonts w:eastAsia="方正仿宋_GBK" w:ascii="方正仿宋_GBK" w:hAnsi="方正仿宋_GBK"/>
                <w:sz w:val="32"/>
                <w:szCs w:val="32"/>
              </w:rPr>
              <w:t>1937</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日 民先队在北平召开了全国第一次代表大会，参加代表二十四人，代表十八个地方队部的六千多队员。大会通过了《政治纲领草案》、《组织法》、《政治及工作决议案》以及《告全体队员同志书》。《组织法》提出“民先是一个民众救亡的先锋团体，它在整个民族解放过程中，走着骨干的推动作用”，“并且是一个实行高度民主集中制的半军事性质的队伍，要随时随地学习军事知识与技能，并在民族解放过程中武装自己及武装民众”；同时，还具体规定了入队的条件。这次大会正工成立了全国民先队总部，选举李昌、李哲人，刘导生等为全国总部负责人。</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月 在国民党三中全会期间，北平学联发起组织了包括北平、天津、保定、青岛等地的华北学生献旗团，到南京敦请蒋介石抗日并扩大宣传党的抗日民族统一战线政策。献旗团到南京时，遭到软禁。</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在延安召开了西北青年第一次救国代表大会，到会代表三百余人，代表二十万有组织的青年群众。国共两党都派代表参加了会议。毛泽东、周恩来、洛甫（张闻天）、林伯渠、徐特立等中央领导人出席会议并讲了话，冯文彬同志在会上作了工作报告。毛泽东同志指出，中国青年应该团结起来，宣传新的口号，建立抗日民族统一战线，准备对日抗战，并为这些主张而奋斗。周恩来同志指出：青年要想五件事：东北四省青年的奴隶生活及英勇的反抗：全国各地特别是华北青年学生的救亡运动；上海青年工人的反日斗争；绥远抗战中的青年军人；西安事变中学生拥护和平的奋斗；从而定出全国青年的纲领。大会通过了《关于救亡运动任务的决议案》，拟订了《全国青年救国纲领草案》和《中华青年救国联合会组织简章〈草案〉》。确定以“一切为着中华民族的团结和统一”作为青救会的中心任务。最后，大会决定成立西北青年救国联合会（简称“西青救”），作为西北青年抗日救亡运动的领导机关，并决定在全国青年救国联合会成立之前，西青救为全国各地青年抗日救亡团体的最高领导机关。</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党中央召开共产党全国代表会议。北平市委书记黄敬、清华大学党支部杨学诚、师范大学党支部林一山、北平民先队总部李昌等同志参加了这次会议。毛泽东同志在会议期间接见了他们，并作了重要指示，指出“资产阶级改良主主义，正向北方青年发生影响，企图把他们从前线拉到后方，从奋起中拉到平凡安静，从领导寺位拉到尾巴主义，扑灭北方青年在民族民义革命中的领导作用，北方青年应该同这种改良主义者作斗争。对改良主义者的倾向和影响应该加以严格检查和完全克服”。杨学诚和李昌同志在大会发言，反映了北方革命学生的思想情绪，从不同角度对党的新的策略方针，提出了一些不同意见和顾虑。毛泽东同志在《为争取千百万群众进入抗日民族统一战线而斗争》的结论中，作了正确的解答，提出新形势下党的任务是：“巩固和平”，“争取民主”，“实现抗战”。为青年参加即将到来的全国抗战作了政治上，组织上的准备。</w:t>
            </w:r>
          </w:p>
          <w:p>
            <w:pPr>
              <w:pStyle w:val="Normal"/>
              <w:rPr>
                <w:rFonts w:ascii="方正仿宋_GBK" w:hAnsi="方正仿宋_GBK" w:eastAsia="方正仿宋_GBK"/>
                <w:sz w:val="32"/>
                <w:szCs w:val="32"/>
              </w:rPr>
            </w:pPr>
            <w:r>
              <w:rPr>
                <w:rFonts w:ascii="方正仿宋_GBK" w:hAnsi="方正仿宋_GBK" w:eastAsia="方正仿宋_GBK"/>
                <w:sz w:val="32"/>
                <w:szCs w:val="32"/>
              </w:rPr>
              <w:t>　　接着，党中央又召开了白区工作会议。刘少奇同志在会上作了报告，强调在新的形势下，活动要从非法转到合法，把群众运动广泛开展起来。同时指出，抗日战争即将到来，华北的同志要准备脱下长衫，拿起武器开展游击战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 “七七”全面抗战爆发后，党中央立即通电全国人民，号召实行全民族抗战，坚决抵抗日本帝国主义的进攻。</w:t>
            </w:r>
            <w:r>
              <w:rPr>
                <w:rFonts w:eastAsia="方正仿宋_GBK" w:ascii="方正仿宋_GBK" w:hAnsi="方正仿宋_GBK"/>
                <w:sz w:val="32"/>
                <w:szCs w:val="32"/>
              </w:rPr>
              <w:t>15</w:t>
            </w:r>
            <w:r>
              <w:rPr>
                <w:rFonts w:ascii="方正仿宋_GBK" w:hAnsi="方正仿宋_GBK" w:eastAsia="方正仿宋_GBK"/>
                <w:sz w:val="32"/>
                <w:szCs w:val="32"/>
              </w:rPr>
              <w:t>日，西北青年救国联合会也为芦沟桥事件发表了致全国青年的通电和给全体青救会员的紧包动员报告，号召全国青年实现救国大联合，一致抗战到底，走上华北前线，保卫国土。</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在党的号召下，一批一二九运动中的学生特别是民先队员，奔赴各抗日根据地，与广大工农群众，八路军、新四军相结合，进行抗日斗争。在河北，杨秀峰同志率领一部分平津和保字流亡学生组成的一支抗日游击队。转战在太行山上。在山西，有许多人参加了薄一波同志领导的新军和牺盟会；还有许多人参加了八路军一二零师。在山东，一部分南下的民先队和济南学生组成一支山东纵队，后来和八路军东进部队会合，建立闻鲁西北根据地。</w:t>
            </w:r>
          </w:p>
          <w:p>
            <w:pPr>
              <w:pStyle w:val="Normal"/>
              <w:rPr>
                <w:rFonts w:ascii="方正仿宋_GBK" w:hAnsi="方正仿宋_GBK" w:eastAsia="方正仿宋_GBK"/>
                <w:sz w:val="32"/>
                <w:szCs w:val="32"/>
              </w:rPr>
            </w:pPr>
            <w:r>
              <w:rPr>
                <w:rFonts w:ascii="方正仿宋_GBK" w:hAnsi="方正仿宋_GBK" w:eastAsia="方正仿宋_GBK"/>
                <w:sz w:val="32"/>
                <w:szCs w:val="32"/>
              </w:rPr>
              <w:t>　　同时，陕甘宁边区在三万青年走上抗日前线，参加武装斗争和各种抗战活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为了满足青年战时教育的需要，培养大批的青年工作干部，西北救国联合会在党的领导下，创办了中国青年干部训练班（以后通称安吴青训班）。青训班名誉主任是朱德同志，具体领导是西青救党委会。</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青训班第一期开学，冯文彬同志兼主任，少华任大队长。以后青训班发展经历了三个阶段：起初叫“战时青年短期训练班”，后改为“战时青年训练班”，最后改成“中国青年干部训练班”。它先后共培养了一万多名青年干部，奔赴抗日斗争的各条战线，为中华民族的解放作出贡献。青训班创办时在陕西三原县斗口镇，后来迁到泾阳县的云阳镇，以后迁到安吴堡，所以，通称安吴青训班。由于形势的需要，青训班于</w:t>
            </w:r>
            <w:r>
              <w:rPr>
                <w:rFonts w:eastAsia="方正仿宋_GBK" w:ascii="方正仿宋_GBK" w:hAnsi="方正仿宋_GBK"/>
                <w:sz w:val="32"/>
                <w:szCs w:val="32"/>
              </w:rPr>
              <w:t>193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迁移晋东南。</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1</w:t>
            </w:r>
            <w:r>
              <w:rPr>
                <w:rFonts w:ascii="方正仿宋_GBK" w:hAnsi="方正仿宋_GBK" w:eastAsia="方正仿宋_GBK"/>
                <w:sz w:val="32"/>
                <w:szCs w:val="32"/>
              </w:rPr>
              <w:t>月 武汉开始筹建青年救国团。它的主要成员是参加过一二九运动的武汉青年。后来在宜昌、沙市以及河南、江西、苏北和鲁南一带也发展了组织，成员除学生外，还有一部分工人。青年救国团建立后，积极团结广大抗日青年，开展抗日爱国宣传。</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周恩来同志应武汉大学地下党的外围组织“抗战问题研究会”的邀请，向师生员工作了《现阶段青年运动的性质与任务》的讲演。在讲演中对国内形势和青年运动的性质和任务作了深刻具体的阐述。他指出，当前时代不能与过去“五四”、“五卅”、一九二五年大革命时代相比。过去是对内的、局部的政治斗争；现在却是对外的全面的反法西斯的抗战。青年的任务是到军队里去，到战地服务去，到乡村中去，到被敌人占领了的地方去，努力争取抗战的最后胜利。</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 国民党陕西省党部下令解散西安西青救等十三个救亡团体。西青救听到消息后，当即发表宣言，表明自己立场：一、西青救向来主张青运统一，需要统一、集中、公开、合法、可由省党部统一领导；二、明令解散的办法不能达此目的，而西青救为二十万青年代表，以民主产生，会员遍及西北各省，在法理人情上均不能解散；三、未登记的可以继续登记，请予以批准。这些要求没有达到，但西青救克服各种困难，坚持继续工作，不断争取合 法地位和公开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中国学生救国联合会在武汉召开了中华全国学生第十二次代表大会，出席代表七十人。会议提出坚持抗战到底，发动学生深入农村开展抗日救亡运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为适应当时任务的需要，民先队总部在西安召开临时全国代表大会，重新修订了民先队的章程。以后，民先队组织得到进一步发展，到</w:t>
            </w:r>
            <w:r>
              <w:rPr>
                <w:rFonts w:eastAsia="方正仿宋_GBK" w:ascii="方正仿宋_GBK" w:hAnsi="方正仿宋_GBK"/>
                <w:sz w:val="32"/>
                <w:szCs w:val="32"/>
              </w:rPr>
              <w:t>193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民先队员发展到五万多人，成为全民抗战中的一支积极力量。任弼时同志曾对民先队作了很高的评价。他说：“在‘一二九’运动中产生的中华民族解放先锋队，不仅在当时的学生运动中起了骨干作用，而且抗战以后大批民先队员走上抗日前线，在坚持敌后斗争、开辟抗日根据地的工作上，也起了不小的作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 世界学联五个代表团到达延安，热烈称赞青救会宗旨正大，工作努力，生活艰苦，不愧为中国青年的模范，并即加入为名誉会员。</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 在武汉召开了全国学生代表大会；还召开了全国青年救国团大会。在长江局的领导下，蒋南翔、宋一平、李昌、杨学诚、黄华、于光远等同志参加并领导武汉地区的青年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 国民党逮捕了西北青救会驻西安的负责人何志诚，民先队的李连璧、于志远等五人，时称“西安五青年”党立即领导了“营救五青年运动”，连续组织几次游行示威，又发动各界人士开展签名运动进行抗议；同时，组织各学校、各团体轮流去监狱慰问，大学生在监狱门前抗议示威。九月，反动当局被迫释放了五青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 国民党日益加紧法西斯统治，强迫解散了国民党统治区的民先队组织（根据地的民先队组织、于一九四零年后并入青年救国会）。同时、在武汉还强迫解散了“青年救国会”和“蚁社”。</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1</w:t>
            </w:r>
            <w:r>
              <w:rPr>
                <w:rFonts w:ascii="方正仿宋_GBK" w:hAnsi="方正仿宋_GBK" w:eastAsia="方正仿宋_GBK"/>
                <w:sz w:val="32"/>
                <w:szCs w:val="32"/>
              </w:rPr>
              <w:t>月 西北青年救国会在延安召开了第二次代表大会，出席会议的除西青救的代表外，还有华北、华南、南洋等地的青年团体和青年工作者的代表。会上中共代表作了《在抗战建国的目标下来团结全国青年》的报告，朱德同志作了《青年把抗战建国事业担当起来》的重要讲话，林柏渠同志作了《介绍边区工作经验给全体青年》的发言。大会发表了给全国青年的宣言，通过了《抗日少年先锋队章程》，和《儿童团组织章程》，并决定成立“中华青年救国团体联合办事处，”作为全国青年抗日救国运动的领导机关。当时党内有中央青委，主要负责人是陈云（书记），冯文彬（副书记），李昌和黄华负责组织，胡乔木和刘光负责宣传。</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938</w:t>
            </w:r>
            <w:r>
              <w:rPr>
                <w:rFonts w:ascii="方正仿宋_GBK" w:hAnsi="方正仿宋_GBK" w:eastAsia="方正仿宋_GBK"/>
                <w:sz w:val="32"/>
                <w:szCs w:val="32"/>
              </w:rPr>
              <w:t>年 华北根据地遭到日寇的疯狂“扫荡”，为配合部队作战，保卫敌后根据地，边区青救会在党的领导下，组织了一支地方青年武装，叫做青年抗日先锋队，简称“青抗先”。青抗先在八个抗战中，对扩大主力部队，协助主力部队作战，支援前线等方面起了很大的作用。特别是在对敌作战中，创造了地雷战、交通战、麻雀战、地道战等等，给敌人很大的杀伤。</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938</w:t>
            </w:r>
            <w:r>
              <w:rPr>
                <w:rFonts w:ascii="方正仿宋_GBK" w:hAnsi="方正仿宋_GBK" w:eastAsia="方正仿宋_GBK"/>
                <w:sz w:val="32"/>
                <w:szCs w:val="32"/>
              </w:rPr>
              <w:t>年 广州的几个先进青年救国团体联合组成广东青年抗日先锋队（简称“抗先”）。它的成员有学生、工人、店员和教职员。</w:t>
            </w:r>
            <w:r>
              <w:rPr>
                <w:rFonts w:eastAsia="方正仿宋_GBK" w:ascii="方正仿宋_GBK" w:hAnsi="方正仿宋_GBK"/>
                <w:sz w:val="32"/>
                <w:szCs w:val="32"/>
              </w:rPr>
              <w:t>193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日寇逼近广州，“抗先”根据党的指示，组织队员和队外青年，参加了“战地工作队”，分赴战地敌后，开展抗战的动员宣传工作。</w:t>
            </w:r>
            <w:r>
              <w:rPr>
                <w:rFonts w:eastAsia="方正仿宋_GBK" w:ascii="方正仿宋_GBK" w:hAnsi="方正仿宋_GBK"/>
                <w:sz w:val="32"/>
                <w:szCs w:val="32"/>
              </w:rPr>
              <w:t>1939</w:t>
            </w:r>
            <w:r>
              <w:rPr>
                <w:rFonts w:ascii="方正仿宋_GBK" w:hAnsi="方正仿宋_GBK" w:eastAsia="方正仿宋_GBK"/>
                <w:sz w:val="32"/>
                <w:szCs w:val="32"/>
              </w:rPr>
              <w:t>年初，“抗战”召开了第一次全省代表会议，正式通过队章、队徽、成立了总部和东江、西江、北江、中区四个总队办事处。会议决定到敌后去，开展抗日武装斗争。</w:t>
            </w:r>
            <w:r>
              <w:rPr>
                <w:rFonts w:eastAsia="方正仿宋_GBK" w:ascii="方正仿宋_GBK" w:hAnsi="方正仿宋_GBK"/>
                <w:sz w:val="32"/>
                <w:szCs w:val="32"/>
              </w:rPr>
              <w:t>193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在韶并举行第二次全省代表会议。与会代表一致坚决表示拒绝“加入”三青团，粉碎国民党融化“抗先”的阴谋。</w:t>
            </w:r>
            <w:r>
              <w:rPr>
                <w:rFonts w:eastAsia="方正仿宋_GBK" w:ascii="方正仿宋_GBK" w:hAnsi="方正仿宋_GBK"/>
                <w:sz w:val="32"/>
                <w:szCs w:val="32"/>
              </w:rPr>
              <w:t>1940</w:t>
            </w:r>
            <w:r>
              <w:rPr>
                <w:rFonts w:ascii="方正仿宋_GBK" w:hAnsi="方正仿宋_GBK" w:eastAsia="方正仿宋_GBK"/>
                <w:sz w:val="32"/>
                <w:szCs w:val="32"/>
              </w:rPr>
              <w:t>年在国民党反共高潮中，“抗先”被迫解散。</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938</w:t>
            </w:r>
            <w:r>
              <w:rPr>
                <w:rFonts w:ascii="方正仿宋_GBK" w:hAnsi="方正仿宋_GBK" w:eastAsia="方正仿宋_GBK"/>
                <w:sz w:val="32"/>
                <w:szCs w:val="32"/>
              </w:rPr>
              <w:t>年－－</w:t>
            </w:r>
            <w:r>
              <w:rPr>
                <w:rFonts w:eastAsia="方正仿宋_GBK" w:ascii="方正仿宋_GBK" w:hAnsi="方正仿宋_GBK"/>
                <w:sz w:val="32"/>
                <w:szCs w:val="32"/>
              </w:rPr>
              <w:t>1939</w:t>
            </w:r>
            <w:r>
              <w:rPr>
                <w:rFonts w:ascii="方正仿宋_GBK" w:hAnsi="方正仿宋_GBK" w:eastAsia="方正仿宋_GBK"/>
                <w:sz w:val="32"/>
                <w:szCs w:val="32"/>
              </w:rPr>
              <w:t>年 一大批革命知识青年，为了寻求真理、挽救祖国危亡，冲破敌人种种阻挠，从全国各地奔向延安，在抗日军政大学、陕北公学、鲁迅艺术学院和青训班进行学习，以后成为开辟敌后抗日根据地的一支重要力量。</w:t>
            </w:r>
          </w:p>
          <w:p>
            <w:pPr>
              <w:pStyle w:val="Normal"/>
              <w:rPr>
                <w:rFonts w:ascii="方正仿宋_GBK" w:hAnsi="方正仿宋_GBK" w:eastAsia="方正仿宋_GBK"/>
                <w:sz w:val="32"/>
                <w:szCs w:val="32"/>
              </w:rPr>
            </w:pPr>
            <w:r>
              <w:rPr>
                <w:rFonts w:eastAsia="方正仿宋_GBK" w:ascii="方正仿宋_GBK" w:hAnsi="方正仿宋_GBK"/>
                <w:sz w:val="32"/>
                <w:szCs w:val="32"/>
              </w:rPr>
              <w:t>1939</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月 国民党五中全会通过了蒋介石提出的“限制异党活动办法”。以后，国民党一天天强化它的法西斯特务统治，加强对我党的政治压迫和军事进攻，连续发动了反共高潮。从而对抗日青年运动采取压迫政策，国统区许多青年爱国团体遭到迫害和解散，大批进步青年被逮捕、杀害、估计当时被囚禁的男女青年有一、二十万人。</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 西北青年救国联合会决定</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为西青救成立纪念日，</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7</w:t>
            </w:r>
            <w:r>
              <w:rPr>
                <w:rFonts w:ascii="方正仿宋_GBK" w:hAnsi="方正仿宋_GBK" w:eastAsia="方正仿宋_GBK"/>
                <w:sz w:val="32"/>
                <w:szCs w:val="32"/>
              </w:rPr>
              <w:t>日为青年参战动员周。并向全国青年提议，定五月四日为中国青年节。</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央青委关于纪念“五四”，给根据地和大后方分别发出指示，要求对西青救提议“五四”为中国青年切，在各青年团体宣传和讨论，并号召本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全国各地举行拥护中国青年节的运动及纪念西青救成立两周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八路军总政治部、中央青委发出《关于部队纪念“五四”青年节工作的指示》，明确指出中央青年决定每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为中国青年节，部队青年工作，应以拥护青年节的运动为目标，进行有计划的检阅与更大的推动青年工作积极活跃起来。应在粉碎日寇扫荡华北，巩固根据地的总任务下，高度地巩固并提高部队。</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国青年》在延安复刊，由当时全国青年联合会延安办事处宣传部主办，共出三卷二十七期，至</w:t>
            </w:r>
            <w:r>
              <w:rPr>
                <w:rFonts w:eastAsia="方正仿宋_GBK" w:ascii="方正仿宋_GBK" w:hAnsi="方正仿宋_GBK"/>
                <w:sz w:val="32"/>
                <w:szCs w:val="32"/>
              </w:rPr>
              <w:t>194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因故停刊。《中国青年》创刊号刊载了朱德同志给西青救战工团的讲演。他指出，现在是战争的时代，革命的青年不学会打仗，决不会把中国弄好。怎样打用什么打？第一是用武器打；第二是用人打；第三是用政治工作去打；第四是用经济的战斗。打好这四种仗，才算完成了战斗任务。</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延安青年举行五四运动二十周年纪念大会。毛泽东同志到会作了《青年运动的方向》的讲演。在这篇讲演中，毛泽东同志发展了中国革命问题的思想，阐明了中国革命的性质、任务和前途，肯定了中国青年在中国革命中的地位作用，总结了中国革命和“五四”以来青年运动的历史经验，为中国青年运动指出了胜利前进的方向。</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毛泽东同志在延安模范青年给奖大会上发表讲话。他指出，青年应该把坚定正确的方向放在第一位，模范青年是代表中国老百姓，要一生代表他们。自己代表还不够，并且还要教训儿子，中国革命没有成功，要长期斗争永远奋斗。</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 陕甘宁边区学生救国联合会在延安召开第一次代表大会。毛泽东同志出席会议并讲话。他提出只有充分扬民主，才能打倒日寇，取得最后胜利。大会通过了边区学联工作纲领，郑重提出《号召粉碎日寇汉奸破坏国防教育与学生运动》的提案。</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新中华报》发表了毛泽东同志的《在延安‘一二九’纪念大会上的讲演词》。“一二九运动推动了‘七七’抗战”。毛泽东同志高度评价了一二九运动。他说，“‘一二九’运动将成为历史上一个大纪念日。”</w:t>
            </w:r>
          </w:p>
          <w:p>
            <w:pPr>
              <w:pStyle w:val="Normal"/>
              <w:rPr>
                <w:rFonts w:ascii="方正仿宋_GBK" w:hAnsi="方正仿宋_GBK" w:eastAsia="方正仿宋_GBK"/>
                <w:sz w:val="32"/>
                <w:szCs w:val="32"/>
              </w:rPr>
            </w:pPr>
            <w:r>
              <w:rPr>
                <w:rFonts w:eastAsia="方正仿宋_GBK" w:ascii="方正仿宋_GBK" w:hAnsi="方正仿宋_GBK"/>
                <w:sz w:val="32"/>
                <w:szCs w:val="32"/>
              </w:rPr>
              <w:t>1940</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毛泽东同志为中共中央写给东南局的指示中，提出在国民党区域的方针是：“荫蔽精干，长期埋伏，积蓄力量，以待时机，反对急躁和暴露。”在这一总方针指导下，国统区青年工作由过去轰轰烈烈的抗日救国运动，转向荫蔽的分散的活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 党中央书记处作出了《关于目前国民党区学生工作的几个决定》。提出“今后在国民党区学生运动的根本方针：应是长期的潜伏发展，积蓄力量，争取人心，故工作重心应由校外救亡工作立即转为校内学生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 党中央书记处发出《关于加强战区青年工作的指示》，对华北及战区青年工作提出了四项中心工作：建立青年武装及半武装组织；加强青年中的文化政治教育，并协助党政机关开展国民教育及文化运动；改进青年生活，提高青年社会地位；积极参加瓦解敌伪军的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中央青委在重庆召开了国统区青年工作会议。会议传达学习毛泽东同志关于在国民党区实行“荫蔽精干、长期埋伏、积蓄力量、以待时机”的方针，总结了青年运动的经验教训。冯文彬、胡乔木、蒋南翔等同志参加了会议。</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 中央青委发出《关于青年统一战线工作的指示》，提出了国统区青年工作的基本任务：“一是长期埋伏积蓄力量，一是开展统一战线扩大政治影响，两者不可偏废，而其统一的中心一环，就是党员必须加强社会活动，取得社会地位。”《指示》中提出青年统战工作的对象应该首先选择青年易于接近者和关心青年者，主要是学校当局；各界名流与学生家长；青年的合法社团；国民党三青团之各机关，成尤其是下级干部和团员；广大的中立青年。进行青年统战工作的方法是，赞助上述各种人的一切有益或无害的活动；进行各种组织活动，应尽量争取上述人士的指导、赞助、参加与合作，广交朋友，在学校尤须注意与国民党、三青团、及学校当局交朋友；必须重视社会关系和自己社会地位，纠正孤独清高轻弃自己社会地位的错误；交友工作中绝对不得暴露自己的政治关系；选派未暴露的党员参加三青团，长期埋伏，取得地位，适当赞助进步分子，促其分化。</w:t>
            </w:r>
          </w:p>
          <w:p>
            <w:pPr>
              <w:pStyle w:val="Normal"/>
              <w:rPr>
                <w:rFonts w:ascii="方正仿宋_GBK" w:hAnsi="方正仿宋_GBK" w:eastAsia="方正仿宋_GBK"/>
                <w:sz w:val="32"/>
                <w:szCs w:val="32"/>
              </w:rPr>
            </w:pPr>
            <w:r>
              <w:rPr>
                <w:rFonts w:eastAsia="方正仿宋_GBK" w:ascii="方正仿宋_GBK" w:hAnsi="方正仿宋_GBK"/>
                <w:sz w:val="32"/>
                <w:szCs w:val="32"/>
              </w:rPr>
              <w:t>1941</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共中央作出关于青年工作的决议，纠正青救会自一九三九年以来产生的青年主义偏向。决议指出，青年运动应该有组织上的独立性，但必须在党的统一领导下进行活动。同时指出，必须把完成一般任务（抗日、民主、生产等）与青年特殊任务（教育、学习、婚姻、娱乐、改善生活等）两者明确结合，不可偏废。在青年工作中要注意引导青年发挥积极作用，而不能使他们和成老年相对立。之后，青年主义偏向就逐步改正。</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 中共中央政治局作出关于中央青委组织问题的决定，决定中央青委由凯丰、冯文彬、宋一平、蒋南翔、高朗山五同志组成。凯丰同志为书记，冯文彬同志为副书记。</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941</w:t>
            </w:r>
            <w:r>
              <w:rPr>
                <w:rFonts w:ascii="方正仿宋_GBK" w:hAnsi="方正仿宋_GBK" w:eastAsia="方正仿宋_GBK"/>
                <w:sz w:val="32"/>
                <w:szCs w:val="32"/>
              </w:rPr>
              <w:t>年日寇向根据地频繁进行“蚕食”、“扫荡”和“清乡”，实行残酷的“三光”政策；又加上当时华北各地发生严重天灾，因此使根据地面临极端困难局面。在党的领导下，广大青年积极参加了巩固根据地的斗争和工作，在武装斗争、减租减息、大生产运动以及文化建设和政权建设中，都做了出色的成绩。</w:t>
            </w:r>
          </w:p>
          <w:p>
            <w:pPr>
              <w:pStyle w:val="Normal"/>
              <w:rPr>
                <w:rFonts w:ascii="方正仿宋_GBK" w:hAnsi="方正仿宋_GBK" w:eastAsia="方正仿宋_GBK"/>
                <w:sz w:val="32"/>
                <w:szCs w:val="32"/>
              </w:rPr>
            </w:pPr>
            <w:r>
              <w:rPr>
                <w:rFonts w:eastAsia="方正仿宋_GBK" w:ascii="方正仿宋_GBK" w:hAnsi="方正仿宋_GBK"/>
                <w:sz w:val="32"/>
                <w:szCs w:val="32"/>
              </w:rPr>
              <w:t>1942</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下半年 党在重庆、成都等地的青年工人，职业青年和青年学生中，建立了一种进步青年的秘密组织，领导称之为“据点”。它的特点是没有固定的组织纲领和组织系统，规模小，不发生横的关系，也不能转移关系。在当时恶劣环境下，它便于荫蔽，有利于保存和积蓄力量。</w:t>
            </w:r>
          </w:p>
          <w:p>
            <w:pPr>
              <w:pStyle w:val="Normal"/>
              <w:rPr>
                <w:rFonts w:ascii="方正仿宋_GBK" w:hAnsi="方正仿宋_GBK" w:eastAsia="方正仿宋_GBK"/>
                <w:sz w:val="32"/>
                <w:szCs w:val="32"/>
              </w:rPr>
            </w:pPr>
            <w:r>
              <w:rPr>
                <w:rFonts w:eastAsia="方正仿宋_GBK" w:ascii="方正仿宋_GBK" w:hAnsi="方正仿宋_GBK"/>
                <w:sz w:val="32"/>
                <w:szCs w:val="32"/>
              </w:rPr>
              <w:t>1944</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9</w:t>
            </w:r>
            <w:r>
              <w:rPr>
                <w:rFonts w:ascii="方正仿宋_GBK" w:hAnsi="方正仿宋_GBK" w:eastAsia="方正仿宋_GBK"/>
                <w:sz w:val="32"/>
                <w:szCs w:val="32"/>
              </w:rPr>
              <w:t>月 中国共产党和其它民主党派在“国民参政会”上提出废除国民党一党专政、成立民主联合政府的主张，进一步激发和鼓舞了青年对国民党的愤怒和反抗，不断掀起反对国民党独裁专政的浪潮。</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 成都五大学七个学术团体联合召开“国是座谈会”，参加会议的两千多人，大会宣传了党的主张，高呼“结束一党专政，组织联合政府”的口号。这是</w:t>
            </w:r>
            <w:r>
              <w:rPr>
                <w:rFonts w:eastAsia="方正仿宋_GBK" w:ascii="方正仿宋_GBK" w:hAnsi="方正仿宋_GBK"/>
                <w:sz w:val="32"/>
                <w:szCs w:val="32"/>
              </w:rPr>
              <w:t>1940</w:t>
            </w:r>
            <w:r>
              <w:rPr>
                <w:rFonts w:ascii="方正仿宋_GBK" w:hAnsi="方正仿宋_GBK" w:eastAsia="方正仿宋_GBK"/>
                <w:sz w:val="32"/>
                <w:szCs w:val="32"/>
              </w:rPr>
              <w:t>年以来成都第一次公开举行的大型集会，影响到国民党统治的西南地区。周恩来同志曾肯定了这次座谈会的意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 在“据点”的基础上，成都建立了中国青年民主抗日协会（简称“民协”）。“民协”初成立时，主要是在一些地下党员的领导下开展活动，后来和成都地下党组织正式建立了关系。在党的领导下，“民协”在组织成都青年群众开展斗争中起了重要作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蒋介石发动“十万知识青年从军”运动，诱骗学生为其效劳。</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成都市伪警察数百人包围市立中学，打伤学生三十余人，逮捕四十多人，造成“市中血案”。为声援市中学生，</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成都召开了一万余人的群众大会，揭露国民党欧打学生暴行，并举行示威、请愿。</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在延安青年纪念一二九运动大会上，刘少奇同志作了题为《和广大工农兵相结合》的重要讲话，向青年提出了夺取坑战后胜利的正确道路。他说：“一二九时代青年学生，已经提出了一条道路－－到乡村去，到革命的武装部队中去，和人民特别是和农民结合起来，在共产领导之下，建立革命根据地和进行抗日战争。这是一切革命青年学生在民族危机中争取民族解放的正确道路。”</w:t>
            </w:r>
          </w:p>
          <w:p>
            <w:pPr>
              <w:pStyle w:val="Normal"/>
              <w:rPr>
                <w:rFonts w:ascii="方正仿宋_GBK" w:hAnsi="方正仿宋_GBK" w:eastAsia="方正仿宋_GBK"/>
                <w:sz w:val="32"/>
                <w:szCs w:val="32"/>
              </w:rPr>
            </w:pPr>
            <w:r>
              <w:rPr>
                <w:rFonts w:ascii="方正仿宋_GBK" w:hAnsi="方正仿宋_GBK" w:eastAsia="方正仿宋_GBK"/>
                <w:sz w:val="32"/>
                <w:szCs w:val="32"/>
              </w:rPr>
              <w:t>　　冬</w:t>
            </w:r>
          </w:p>
          <w:p>
            <w:pPr>
              <w:pStyle w:val="Normal"/>
              <w:rPr>
                <w:rFonts w:ascii="方正仿宋_GBK" w:hAnsi="方正仿宋_GBK" w:eastAsia="方正仿宋_GBK"/>
                <w:sz w:val="32"/>
                <w:szCs w:val="32"/>
              </w:rPr>
            </w:pPr>
            <w:r>
              <w:rPr>
                <w:rFonts w:ascii="方正仿宋_GBK" w:hAnsi="方正仿宋_GBK" w:eastAsia="方正仿宋_GBK"/>
                <w:sz w:val="32"/>
                <w:szCs w:val="32"/>
              </w:rPr>
              <w:t>　　在党的领导下，昆明建立和秘密先进青年组织－－民主青年同盟（简称“民青”）。“民青”的主要成份是学生。它有宗旨是“在中国实现新民主义”，“受最先进政党的领导，同民主力量合作”。抗战胜利后，特别是解放战争中“民青”积极参加反美反蒋运动。建国以后，“民青”的盟员大部分转入了中国新民主主义青年团。</w:t>
            </w:r>
          </w:p>
          <w:p>
            <w:pPr>
              <w:pStyle w:val="Normal"/>
              <w:rPr>
                <w:rFonts w:ascii="方正仿宋_GBK" w:hAnsi="方正仿宋_GBK" w:eastAsia="方正仿宋_GBK"/>
                <w:sz w:val="32"/>
                <w:szCs w:val="32"/>
              </w:rPr>
            </w:pPr>
            <w:r>
              <w:rPr>
                <w:rFonts w:eastAsia="方正仿宋_GBK" w:ascii="方正仿宋_GBK" w:hAnsi="方正仿宋_GBK"/>
                <w:sz w:val="32"/>
                <w:szCs w:val="32"/>
              </w:rPr>
              <w:t>1945</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 国民党特务打互重庆电力公司工人胡世合，重庆工人、学生和职业青年一成余人举行公祭和出丧游行。抗议国民党特务暴行。在群众压力下，国民党被迫枪决了凶手。</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 云南昆明学生在中国共产党领导下，针对美蒋反动派发动内战的罪恶活动，掀起了反内战、争民主的学生运动。</w:t>
            </w:r>
            <w:r>
              <w:rPr>
                <w:rFonts w:eastAsia="方正仿宋_GBK" w:ascii="方正仿宋_GBK" w:hAnsi="方正仿宋_GBK"/>
                <w:sz w:val="32"/>
                <w:szCs w:val="32"/>
              </w:rPr>
              <w:t>25</w:t>
            </w:r>
            <w:r>
              <w:rPr>
                <w:rFonts w:ascii="方正仿宋_GBK" w:hAnsi="方正仿宋_GBK" w:eastAsia="方正仿宋_GBK"/>
                <w:sz w:val="32"/>
                <w:szCs w:val="32"/>
              </w:rPr>
              <w:t>日晚上，西南联合大学、云南大学、中法大学及英语专科学校等学生自治会举办了反内战的时事晚会。国民党派出特务和大批军警包围了会场，向大会乱放小钢炮、机关枪。学生和进步教授镇静开完晚会，并通过了反内战宣言，挫败了国民党反动派的捣乱。反动派无耻行径引起学生愤慨，第二天开始了总罢课。</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 国民党反动派对昆明的爱国学生运动进行残酷镇压。他们派出特务及军警数百人，有计划地攻打西南联大等地。打死潘琰、李鲁连、张华昌、于再等四人，打伤六十余人，酿成“一二一”惨案。惨案发生后，全国震动。上海、重庆等十余大中城市的学生及各界人士纷纷举行声援示威和罢课，抗议反动当局的血腥屠杀。</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 延安《解放日报》发表社论声援昆明学生的斗争，延安及晋察冀、山东、晋绥边区的广大军民热烈支援昆明学生。</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 周恩来同志在延安青年纪念一二九运动十周年大会上的讲话中高度评价一二一运动，指出：“我们处在新的一二九时期，昆明惨案就是新的一二九”。</w:t>
            </w:r>
          </w:p>
          <w:p>
            <w:pPr>
              <w:pStyle w:val="Normal"/>
              <w:rPr>
                <w:rFonts w:ascii="方正仿宋_GBK" w:hAnsi="方正仿宋_GBK" w:eastAsia="方正仿宋_GBK"/>
                <w:sz w:val="32"/>
                <w:szCs w:val="32"/>
              </w:rPr>
            </w:pPr>
            <w:r>
              <w:rPr>
                <w:rFonts w:eastAsia="方正仿宋_GBK" w:ascii="方正仿宋_GBK" w:hAnsi="方正仿宋_GBK"/>
                <w:sz w:val="32"/>
                <w:szCs w:val="32"/>
              </w:rPr>
              <w:t>1946</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月 中共中央作出“关于青年组织问题”的指示，肯定了昆明、成都和重庆等地在群众运动中所产生的“民青”“民协”和“工青”（原文如此，经核实，系“新青”之误）组织，是非常好的组织，是进步青年的政治组织，并对这些组织的纲领及如何对待这些组织的态度问题做出了明确的指示。</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 中共中央发出《关于清算减租及土地问题的指示》（简称五四指示）。这一指示下达后，解放区的土地改革运动轰轰烈烈地开展了起来，广大青年积极参加了土改工作队；由青年组成的各地民兵组织在保卫土改胜利成果的斗争中发挥了积极的作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中共中央青委找山东解放区青联的代表到延安汇报工作，并联系到全国各解放区的情况进行研究，根据任弼时同志的提议，讨论了建立青年团的必要性和具体方案。</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上海学生举行了反内战的示游行，参加了“六二三”上海人民赴京请愿运动，成立了进步的学生群众组织“上海学生团体联合会”，为以后全国学联的成立奠定了基础。</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全面内战爆发。国民党反动派在美帝国主义支持下对解放区大举进攻，解放区人民奋起自卫，广大青年积极参军参战，公内战爆发后三个月统计，各解放区就有三十万农民（主要是青年）参加了人民解放军。</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 党中央书记处开会，讨论在青年中的积极分子是否要组织起来，建立一个青年积极分子组织的问题。会议由任弼时同志主持，朱德同志出席了会议。会上中央青委的何启君同志作了汇报，山东的杜前同志也简要汇报了山东解放区青运情况，会上大家一致同意建立青年团。</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 中共中央召开会议再次讨论建立青年团问题。会议由任弼时同志主持，朱德、林伯渠、陆定一、徐特立、马明方、蔡畅、习仲勋、胡乔木、黄敬等出席了会议。会上弼时同志说：“关于是否建立青年团的问题，书记处的同志谈过，大家是赞成建立青年团的，也问过毛主席，他说，搞青年团是好的，可以征求一下各解放区的意见”。会议着重就如何建团，特别是在农村建团问题进行了研究。</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中共中央发布了“关于建立民主青年团”的提议。指出重新建立一个统一的先进青年的积极分子组织十分必要，这个组织应比过去共产主义青年团更群众化、青年化，在政治上应接受党的领导，工作上应该是解放区党政军民工作的忠实助手，建团步聚应该是首先从巩固的中心区做起，取得经验，逐步推广。</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北平学生为抗议</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晚美军强奸北大女学生沈崇的暴行而举行反美大游行，提出“要求严惩凶手”“美军滚出中国去”“反对美军暴行”等口号。这一运动迅 速遍及上海、天津、南京等全国大中城市，参加的学生共达五十万以上。全国各界人十也给予了热烈支持。在运动中京、津、沪等地成立了学生抗暴联合会。</w:t>
            </w:r>
          </w:p>
          <w:p>
            <w:pPr>
              <w:pStyle w:val="Normal"/>
              <w:rPr>
                <w:rFonts w:ascii="方正仿宋_GBK" w:hAnsi="方正仿宋_GBK" w:eastAsia="方正仿宋_GBK"/>
                <w:sz w:val="32"/>
                <w:szCs w:val="32"/>
              </w:rPr>
            </w:pPr>
            <w:r>
              <w:rPr>
                <w:rFonts w:eastAsia="方正仿宋_GBK" w:ascii="方正仿宋_GBK" w:hAnsi="方正仿宋_GBK"/>
                <w:sz w:val="32"/>
                <w:szCs w:val="32"/>
              </w:rPr>
              <w:t>1947</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 刘胡兰烈士英勇牺牲。</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中共中央晋绥分局追认刘胡兰为中国共产党党员。后来毛泽东同志曾亲笔题词：“生的伟大，死的光荣”，赞颂刘胡兰光浑的一生。</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毛泽东同志在为中共中央起草的党内指示《迎接中国革命新高潮》中，对抗暴运动给予了很高的评价，指出：“去年十一月三十日因国民党压迫摊贩而引起的上海市民骚动和去年十二月三十日因美军强奸中国女学生而引起的北平学生运动，标志着蒋管区人民斗争的新高涨。由北平开始的学生运动，已向全国各大城市发展，参加人数达数十万，超过‘一二九’抗日学生运动的规模。”“这预示着中国新的反帝、反封建斗争的人民大革命毫无疑义地将要到来，并可能取得胜利”。</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 党中央做出《关于在国民党统治区斗争策略的指示》，对国民党所采取的镇压政治进行详尽地分析，指出：“去年底各地学生反美示威，由于一年多美军横行，半年多反美宣传，加之沈崇事件的激动，而蒋美于事前又毫无准备；故运动成功，收获至大。此次蒋特捕人打人，是其预定计划，我如不管条件可何，仍在学生中号召游行示威，有遭其屠杀的危险”。因此党中央提出了学生运动中应注意的策略：要顾及群众情绪；要联合学校当局；要有经济斗争的基础；组织上要建立自何防线，灵活多变，使之能减少损失继续斗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 在上海成立了“全国学生抗暴联合会”，担负扩大抗暴运动工作，并孕育了全国学联的产生。</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 上海学生为反对国民党政府物价高涨和官僚资本的投机操纵而举行示威游 行，这一运动迅速遍及南京、杭州、北平、沈阳、青岛、开封等地。</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 南京、上海、苏州、杭州学生六千余人在南京举行了“挽救教育危机联合大游行”，提出增加伙食费及全国教育经费等五项要求，遭到了国民党军警的残暴镇压。国民党派出大批军警用水龙冲击学生游行队伍，用棍棒毒打学生，当场流血，受伤一百一十八人，又非法逮捕请愿学生二十余人；同日，天津学生的游行变遭袭击，伤达五十余人，造成有名的“五二零血案”。但学生爱国运动，在广大人民支持下，并没有被镇压下去，从此以“反饥饿、反内战、反迫害”为口号的学生罢课示威运动和工人罢工、教员罢教等各界人民反蒋反美斗争，遍及六十多个大中城市。</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毛泽东同志为新华社写的评论《蒋介石政府已处在全民的包围中》发表。这篇评论高度评价了学生爱国运动。指出：“中国境内已有了两条战线。蒋介石进犯军和人民解放军的战争，这是第一条战线。现在又出现了第二条战线，这就是伟大的正义的学生运动和蒋介石反动政府之间的尖锐斗争。学生运动的口号是要饭吃，要和平，要自由，亦即反饥饿，反内战，反迫害。……一切社会同情都在学生方面，蒋介石及其走狗完全陷于孤立，蒋介石的狰狞面貌暴露无遗。学生运动是整个人民运动的一部分。学生运动的高涨，不可避免地要促进整个人民运动的高涨。过去五四运动时期和一二九运动时期的历史经验，已经表明了这一点。”</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全国学生反内战日”。华北、四川、广东、云南等地学生分别举行集会，罢课和示威游行。华北学生联合会成立。</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19</w:t>
            </w:r>
            <w:r>
              <w:rPr>
                <w:rFonts w:ascii="方正仿宋_GBK" w:hAnsi="方正仿宋_GBK" w:eastAsia="方正仿宋_GBK"/>
                <w:sz w:val="32"/>
                <w:szCs w:val="32"/>
              </w:rPr>
              <w:t>日 各地学生代表在上海召开全国学生代表大会（十三届），成立了中华全国学生联合会。</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 华北学联根据党的指示，为了广泛地团结同学，帮助他们解决生活中困难而成立了助学筹备会，开展了自救救人的助学运动。这一运动得到了广大学生的拥护，到八月十九日为止，全市三十一所大中学校参加宣募队的总人数就有二千七百三十八，在为期不到两个月的运动中，共募得五亿元法币，帮助了一千五百多名同学解决了失学问题。</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世界青联通过决议，严厉斥责美蒋暴行，并决定停止三青团的会籍；国际学联理事会开除了国民党伪代表，选举了中国学生真正的代表为理事会的副主席。</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20</w:t>
            </w:r>
            <w:r>
              <w:rPr>
                <w:rFonts w:ascii="方正仿宋_GBK" w:hAnsi="方正仿宋_GBK" w:eastAsia="方正仿宋_GBK"/>
                <w:sz w:val="32"/>
                <w:szCs w:val="32"/>
              </w:rPr>
              <w:t>日 中央青委召开了“全解放区的青年工作代表会议”参加的有陕甘宁，晋绥、晋察冀、晋冀鲁豫、冀热辽、东北、华东等各解放区的青年代表，及中央青委的全体 同志。这些代表先参加党中央召开的全国土地会议， 然后继续开了五天青年荼代表会议，会议着重研究了建团工作。 在这次会议上</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刘少奇同志对建团工作做了重要的指示，他强调“必须坚持团的先进性，不要求数目字，首先要求质量”。“要农村最好的人，最好的青年，特别开始时，要高些，要纯洁”。少奇同志还强调要培养一个好作风。他说：“除纲领外，特别重要的问题是作风问题。……特别是青年团体，作风不好要害很多人，作风好有很大益处”。“一切坏样子不要学，要学好样子”。“一切坏作风要去掉。一切好作风要接受过来”。</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 国民党反动政府指使特务杀害了关在狱中的浙江大学学生自治会主席于子三，引起了国统区学生反压迫、争自由运动的新高涨，在</w:t>
            </w:r>
            <w:r>
              <w:rPr>
                <w:rFonts w:eastAsia="方正仿宋_GBK" w:ascii="方正仿宋_GBK" w:hAnsi="方正仿宋_GBK"/>
                <w:sz w:val="32"/>
                <w:szCs w:val="32"/>
              </w:rPr>
              <w:t>10</w:t>
            </w:r>
            <w:r>
              <w:rPr>
                <w:rFonts w:ascii="方正仿宋_GBK" w:hAnsi="方正仿宋_GBK" w:eastAsia="方正仿宋_GBK"/>
                <w:sz w:val="32"/>
                <w:szCs w:val="32"/>
              </w:rPr>
              <w:t>月底至</w:t>
            </w:r>
            <w:r>
              <w:rPr>
                <w:rFonts w:eastAsia="方正仿宋_GBK" w:ascii="方正仿宋_GBK" w:hAnsi="方正仿宋_GBK"/>
                <w:sz w:val="32"/>
                <w:szCs w:val="32"/>
              </w:rPr>
              <w:t>11</w:t>
            </w:r>
            <w:r>
              <w:rPr>
                <w:rFonts w:ascii="方正仿宋_GBK" w:hAnsi="方正仿宋_GBK" w:eastAsia="方正仿宋_GBK"/>
                <w:sz w:val="32"/>
                <w:szCs w:val="32"/>
              </w:rPr>
              <w:t>月上旬，杭州、北平、 天津、南京、上海、昆明、厦门等城市十万以上的大中学生为这一事件举行抗议、罢课和示威游行。</w:t>
            </w:r>
          </w:p>
          <w:p>
            <w:pPr>
              <w:pStyle w:val="Normal"/>
              <w:rPr>
                <w:rFonts w:ascii="方正仿宋_GBK" w:hAnsi="方正仿宋_GBK" w:eastAsia="方正仿宋_GBK"/>
                <w:sz w:val="32"/>
                <w:szCs w:val="32"/>
              </w:rPr>
            </w:pPr>
            <w:r>
              <w:rPr>
                <w:rFonts w:eastAsia="方正仿宋_GBK" w:ascii="方正仿宋_GBK" w:hAnsi="方正仿宋_GBK"/>
                <w:sz w:val="32"/>
                <w:szCs w:val="32"/>
              </w:rPr>
              <w:t>1948</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国民党军警镇压了反迫害请愿的上海同济大学学生，打伤数十人，造成了“同济大学血案”。</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 北平学生掀起“四月风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蒋介石政府为挽救失败的命运公布了《特种刑事法庭组织条例》。</w:t>
            </w:r>
            <w:r>
              <w:rPr>
                <w:rFonts w:eastAsia="方正仿宋_GBK" w:ascii="方正仿宋_GBK" w:hAnsi="方正仿宋_GBK"/>
                <w:sz w:val="32"/>
                <w:szCs w:val="32"/>
              </w:rPr>
              <w:t>28</w:t>
            </w:r>
            <w:r>
              <w:rPr>
                <w:rFonts w:ascii="方正仿宋_GBK" w:hAnsi="方正仿宋_GBK" w:eastAsia="方正仿宋_GBK"/>
                <w:sz w:val="32"/>
                <w:szCs w:val="32"/>
              </w:rPr>
              <w:t>日北平反动当局又宣布查禁华北学联，加紧镇压民主运动。这时国统区物价高昂，人民生活更加困难，教育危机严重。在北平地下党领导下，广大学生进行了“保卫学联、保卫自己”，“反迫害、反饥饿”的斗争。</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北平、天津、唐山十大院校的学生总罢课，</w:t>
            </w:r>
            <w:r>
              <w:rPr>
                <w:rFonts w:eastAsia="方正仿宋_GBK" w:ascii="方正仿宋_GBK" w:hAnsi="方正仿宋_GBK"/>
                <w:sz w:val="32"/>
                <w:szCs w:val="32"/>
              </w:rPr>
              <w:t>6</w:t>
            </w:r>
            <w:r>
              <w:rPr>
                <w:rFonts w:ascii="方正仿宋_GBK" w:hAnsi="方正仿宋_GBK" w:eastAsia="方正仿宋_GBK"/>
                <w:sz w:val="32"/>
                <w:szCs w:val="32"/>
              </w:rPr>
              <w:t>日北平各大学教工及医院医务人员又宣布六罢（罢教、罢职、罢工、罢研、罢诊和罢课）使这一运动达到了高峰。</w:t>
            </w:r>
            <w:r>
              <w:rPr>
                <w:rFonts w:eastAsia="方正仿宋_GBK" w:ascii="方正仿宋_GBK" w:hAnsi="方正仿宋_GBK"/>
                <w:sz w:val="32"/>
                <w:szCs w:val="32"/>
              </w:rPr>
              <w:t>9</w:t>
            </w:r>
            <w:r>
              <w:rPr>
                <w:rFonts w:ascii="方正仿宋_GBK" w:hAnsi="方正仿宋_GBK" w:eastAsia="方正仿宋_GBK"/>
                <w:sz w:val="32"/>
                <w:szCs w:val="32"/>
              </w:rPr>
              <w:t>日 凌晨国民党派出特务血洗北平师范学院，造成了“四九血案”。</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共中央为纪念五一劳动节，号召“全国工人阶级、全国人民团结起来，反对美帝国主义扶植日本侵略势力的复活”。上海学生首先响应这一号召，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联合举行了两万人的五四营火会，成立了“上海市学生反对美帝扶植日本与抢救民族危机联合会”。</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战斗英雄董存瑞在我军解放隆化县城时，舍身炸碉堡，英勇牺牲，年仅十九岁。</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上海一百廿多个大中学校学生，举行了“反对美国扶植日本抢救民族危机”示威大游行。接着北平、南京、青岛、福州、成都、重庆、武汉、长沙、广州等地也都举行了万人示威游行，国统区共有几十万学生和教职工卷入了斗争。</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新华社发表题为《爱国运动的新高涨》的社论。社论中指出：中国人民对于美国反动派扶植日本侵略势力的长久愤怒，在最近上海和北平的学生大示威中，在蒋管区其他大城市的学生运动中，大规模地爆发出来了。……蒋管区学生处境之险恶，远甚于过去的五四、五卅、一二九时期；然而他们的奋斗，就其觉悟，组织性，勇敢、机智和坚持性来重，却在都达到空前的水平。</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东北、华北学生为抗议国民党当局制造“七五血案”枪杀请愿的东北学生，而举行大规模的“反屠杀”、“要生存”的示威游行。</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 周恩来同志为中共中央起草了《将管区斗争要有清醒头脑和灵活策略》的指示，指出北平、南京等地国民党已发出拘捕学生传票，必将由学生发展到工人、文化工作者及一切民主进步人士，要求各城市应实行有秩序的疏散。并表示无论反动派如何疯狂镇压，只要我党能有清醒的头脑，灵活的策略，并坚决依靠广大群众而不犯冒险主义错误，我们是一定能够对付反动派的进攻，保持并发展自己的阵地的。</w:t>
            </w:r>
          </w:p>
          <w:p>
            <w:pPr>
              <w:pStyle w:val="Normal"/>
              <w:rPr>
                <w:rFonts w:ascii="方正仿宋_GBK" w:hAnsi="方正仿宋_GBK" w:eastAsia="方正仿宋_GBK"/>
                <w:sz w:val="32"/>
                <w:szCs w:val="32"/>
              </w:rPr>
            </w:pPr>
            <w:r>
              <w:rPr>
                <w:rFonts w:ascii="方正仿宋_GBK" w:hAnsi="方正仿宋_GBK" w:eastAsia="方正仿宋_GBK"/>
                <w:sz w:val="32"/>
                <w:szCs w:val="32"/>
              </w:rPr>
              <w:t>　　同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共中央城市荼部给上海局、香港局发了《应付蒋匪大举逮捕各地学生的指示》，要求即将工人、学生及其他有被捕危险的党员和进步分子尽量撤退，无法撤退的，即设法疏散，切勿犹豫。</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9</w:t>
            </w:r>
            <w:r>
              <w:rPr>
                <w:rFonts w:ascii="方正仿宋_GBK" w:hAnsi="方正仿宋_GBK" w:eastAsia="方正仿宋_GBK"/>
                <w:sz w:val="32"/>
                <w:szCs w:val="32"/>
              </w:rPr>
              <w:t>月</w:t>
            </w:r>
          </w:p>
          <w:p>
            <w:pPr>
              <w:pStyle w:val="Normal"/>
              <w:rPr>
                <w:rFonts w:ascii="方正仿宋_GBK" w:hAnsi="方正仿宋_GBK" w:eastAsia="方正仿宋_GBK"/>
                <w:sz w:val="32"/>
                <w:szCs w:val="32"/>
              </w:rPr>
            </w:pPr>
            <w:r>
              <w:rPr>
                <w:rFonts w:ascii="方正仿宋_GBK" w:hAnsi="方正仿宋_GBK" w:eastAsia="方正仿宋_GBK"/>
                <w:sz w:val="32"/>
                <w:szCs w:val="32"/>
              </w:rPr>
              <w:t>　　毛泽东同志主持召开了一次重要的会议。会上讨论了将于</w:t>
            </w:r>
            <w:r>
              <w:rPr>
                <w:rFonts w:eastAsia="方正仿宋_GBK" w:ascii="方正仿宋_GBK" w:hAnsi="方正仿宋_GBK"/>
                <w:sz w:val="32"/>
                <w:szCs w:val="32"/>
              </w:rPr>
              <w:t>1949</w:t>
            </w:r>
            <w:r>
              <w:rPr>
                <w:rFonts w:ascii="方正仿宋_GBK" w:hAnsi="方正仿宋_GBK" w:eastAsia="方正仿宋_GBK"/>
                <w:sz w:val="32"/>
                <w:szCs w:val="32"/>
              </w:rPr>
              <w:t>年上半年召开全国青年代表大会，成立全国青年联合会，正式建立新民主主义青年团的问题。会后毛主席起草中共中央九月会议通知时，写上了有关召开团代会和建立新民主主义青年团的决定。</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 为全国建团做好干部准备，经党中央批准，中央团校第一期在河北省平山县两河镇开学。</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 周恩来同志就建团问题专门写信给毛主席，建议在召开全国青年代表大会同时，即可召开新民主义青年团代表大会，并且提出“新民主主义青年团及其中中央委员会和 中国青年联合会的中央机构，两个团体恐仍需分别成立”。对青联性质以及青联与团组织的关系，周恩来同志指出，全国青年联合会是青年团体的联合组织，新民主主义青年团是以团体资格参加，并起领导作用。周恩来的这些建议得到了毛主席的完全同意和批准。</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2</w:t>
            </w:r>
            <w:r>
              <w:rPr>
                <w:rFonts w:ascii="方正仿宋_GBK" w:hAnsi="方正仿宋_GBK" w:eastAsia="方正仿宋_GBK"/>
                <w:sz w:val="32"/>
                <w:szCs w:val="32"/>
              </w:rPr>
              <w:t>月 经党中央批准，《中国青年》杂志又一次复刊。毛主席亲自为《中国青年》创刊号写了刊头，并题词：“军队”向前进，生产长一寸，加强纪律性，革命无不胜”。</w:t>
            </w:r>
          </w:p>
          <w:p>
            <w:pPr>
              <w:pStyle w:val="Normal"/>
              <w:rPr>
                <w:rFonts w:ascii="方正仿宋_GBK" w:hAnsi="方正仿宋_GBK" w:eastAsia="方正仿宋_GBK"/>
                <w:sz w:val="32"/>
                <w:szCs w:val="32"/>
              </w:rPr>
            </w:pPr>
            <w:r>
              <w:rPr>
                <w:rFonts w:eastAsia="方正仿宋_GBK" w:ascii="方正仿宋_GBK" w:hAnsi="方正仿宋_GBK"/>
                <w:sz w:val="32"/>
                <w:szCs w:val="32"/>
              </w:rPr>
              <w:t>1949</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 中共中央正式公布了《关于建立中国新民主主义青年团的决议》和团章草案。</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 中华全国学生第十四次全国代表大会在北京召开，到会代表二百零七人，代表着一百多万大中学生。会议通过了《中国学生运动的当前任务》的决议，要求全国学生在新民主主义的教育下加强学习，培养自己成为建设新民主主义国家的有用人材。在大会通过的《中华全国学生联合会章程》中规定，学生联合地宗旨为团结全国同学，谋取同学福利，树立为人民服务的思想，提高文化科学知识，培养自己成为新民主主义国家的有用人材，与全国人民一道，为争取新民主主义革命的彻底胜利而斗争，并联合全世界民主青年，为争取世界持久和平与人民民主而斗争。在这次大会上还成立了全国学生运动的领导机关－－中华全国学生联合会。</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南京学生及教工五千余人，为争取民主、实现和平，举行请愿游行，遭到国民党反动派残暴屠杀。</w:t>
            </w:r>
            <w:r>
              <w:rPr>
                <w:rFonts w:eastAsia="方正仿宋_GBK" w:ascii="方正仿宋_GBK" w:hAnsi="方正仿宋_GBK"/>
                <w:sz w:val="32"/>
                <w:szCs w:val="32"/>
              </w:rPr>
              <w:t>3</w:t>
            </w:r>
            <w:r>
              <w:rPr>
                <w:rFonts w:ascii="方正仿宋_GBK" w:hAnsi="方正仿宋_GBK" w:eastAsia="方正仿宋_GBK"/>
                <w:sz w:val="32"/>
                <w:szCs w:val="32"/>
              </w:rPr>
              <w:t>日，中华全国学生联合会向全国发出通电，抗议南京反动政府屠杀爱国学生的暴行。</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日 中国新民主主义青年团第一次全国代表大会在北京召开。参加大会的正式代表三百四十人，代表着十九万青年团员。朱德总司令、任弼时同志出席了大会开幕式。任弼时同志代表党中央作了政治报告，大会通过了团的章程，团的工作纲领和任务等决议，选出了第一届中央委员会，冯文彬同志当选为团中央书记，廖承志、蒋南翔同志为副书记。毛泽东同志为大会题词：“同各界青年一起，领导他们，加强学习，发展生产”，还接见了全体代表。</w:t>
            </w:r>
            <w:r>
              <w:rPr>
                <w:rFonts w:eastAsia="方正仿宋_GBK" w:ascii="方正仿宋_GBK" w:hAnsi="方正仿宋_GBK"/>
                <w:sz w:val="32"/>
                <w:szCs w:val="32"/>
              </w:rPr>
              <w:t>22</w:t>
            </w:r>
            <w:r>
              <w:rPr>
                <w:rFonts w:ascii="方正仿宋_GBK" w:hAnsi="方正仿宋_GBK" w:eastAsia="方正仿宋_GBK"/>
                <w:sz w:val="32"/>
                <w:szCs w:val="32"/>
              </w:rPr>
              <w:t>日周恩来同志为大会代表作了重要报告，强调了青年团作风，教育大家要谦虚，要搞大圈子，要团结广大人民群众一道前进。</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中华全国青年第一次代表大会召开，正式决定把解放区青年联合会扩大为中华全国民主青年总会（后改称中华全国青年联合会）。毛泽东同志为大会的题词是：“团结各界青年参加新民主主义的建设工作”。刘少奇同志和周恩来同志都在大会上作了报告。周恩来同志</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在题为《全国青年团结起来，在毛泽东的旗帜下前进》的长篇报告中，专门讲了“学习毛泽东”的问题，为青年学习毛泽东思想指明了方向。</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 毛泽东同志《论人民民主专政》这篇光辉著作发表。毛泽东同志在文章中特别指出“没有读过马克思列宁主义的刚才进党的青年们”，“他们必须懂得，消灭阶级，消灭国家权力，消灭党，全人类都要走这一条路的。问题是时间和条件”。“而共产党的领导和人民专政的国家权力就是这样的条件”。“不承认这一条真理就不是共产主义者”。“他们必须懂得这一条真理。才有下确的宇宙观”。</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毛泽东同志、朱德同志接见中央团校第一期毕业的学员。毛泽东同志在讲话中指出：“你们记住无论做什么，要有个目的，没有目的前途，乱来是不行的”。“你们 学了唯物史之后就要懂得，一步一步前进，有了条件，准备好力量，稳步地走向社会主义－－共产主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　　毛泽东同志《‘友谊’，还是侵略？》一文发表。毛泽东同志十分关怀青年一代的教育，在文章中指出：“美帝国主义侵略中国的历史，自从一八四零年帮助英国人进行鸦片战争起，直到被中国人民轰出中国止，应当写一本简明扼要的教科书，教育中国的青年人。”</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 中华人民共和国诞生，从此中国青年运动在党的领导下进入了一个新的历史时期。</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7:00Z</dcterms:created>
  <dc:creator>lenovo</dc:creator>
  <dc:description/>
  <cp:keywords/>
  <dc:language>en-US</dc:language>
  <cp:lastModifiedBy>lenovo</cp:lastModifiedBy>
  <dcterms:modified xsi:type="dcterms:W3CDTF">2019-06-2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