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1660</wp:posOffset>
                </wp:positionV>
                <wp:extent cx="4650740" cy="149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23"/>
                              <w:gridCol w:w="1161"/>
                              <w:gridCol w:w="2521"/>
                              <w:gridCol w:w="1164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制尺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量（块）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差参数要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×50×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宽厚尺寸公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角垂直公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面及四边磨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a6.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级用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2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钢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×80×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×60×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级用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117.45pt;mso-wrap-distance-left:0pt;mso-wrap-distance-right:9pt;mso-wrap-distance-top:0pt;mso-wrap-distance-bottom:0pt;margin-top:4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23"/>
                        <w:gridCol w:w="1161"/>
                        <w:gridCol w:w="2521"/>
                        <w:gridCol w:w="1164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制尺寸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量（块）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差参数要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×50×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宽厚尺寸公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角垂直公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面及四边磨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a6.3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级用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2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钢材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×80×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×60×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级用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44:00Z</dcterms:created>
  <dc:creator>微软用户</dc:creator>
  <dc:description/>
  <cp:keywords/>
  <dc:language>en-US</dc:language>
  <cp:lastModifiedBy>le</cp:lastModifiedBy>
  <cp:lastPrinted>2024-04-22T19:35:00Z</cp:lastPrinted>
  <dcterms:modified xsi:type="dcterms:W3CDTF">2024-04-24T09:20:00Z</dcterms:modified>
  <cp:revision>3</cp:revision>
  <dc:subject/>
  <dc:title>扬州生活科技学校</dc:title>
</cp:coreProperties>
</file>